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s-C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  <w:t>PROTOCOLO DE DERMATOLOGÍA Y TELEDERMATOLOGÍ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  <w:t>REFERENCIA Y CONTRAREFERENCI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  <w:t>2015-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CL"/>
        </w:rPr>
        <w:t>Introducción</w:t>
      </w:r>
      <w:r>
        <w:rPr>
          <w:rFonts w:cs="Arial" w:ascii="Arial" w:hAnsi="Arial"/>
          <w:lang w:val="es-CL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on el fin de estandarizar la atención de dermatología en la red de salud pública de la provincia de Marga-Marga se desarrolló este protocolo de referencia y contrarreferencia de dicha especialidad; el que pretende servir como guía en el diagnóstico y tratamiento de las patologías dermatológicas más prevalentes y relevantes; y  como orientación en la priorización de interconsultas de las distintas dermatosis entre la APS y el nivel secundari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u w:val="single"/>
          <w:lang w:val="es-CL"/>
        </w:rPr>
        <w:t>Objetivo General</w:t>
      </w:r>
      <w:r>
        <w:rPr>
          <w:rFonts w:cs="Arial" w:ascii="Arial" w:hAnsi="Arial"/>
          <w:b/>
          <w:lang w:val="es-CL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lang w:val="es-CL"/>
        </w:rPr>
        <w:t>Estandarizar y describir las actividades a realizar en la atención de patologías dermatológicas con el fin de mejorar procesos de diagnóstico y resolutiv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Objetivos específico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isminuir la lista de espera de dermatología en la provincia; ante una mayor y mejor resolución de casos en la AP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Mejorar índices de correlación diagnóstica entre la APS y el nivel secundari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Mejorar índices de correlación en la priorización de interconsult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u w:val="single"/>
          <w:lang w:val="es-CL"/>
        </w:rPr>
        <w:t>Alcance</w:t>
      </w:r>
      <w:r>
        <w:rPr>
          <w:rFonts w:cs="Arial" w:ascii="Arial" w:hAnsi="Arial"/>
          <w:b/>
          <w:lang w:val="es-CL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quipo de Salud Atención Primaria y Hospitales de Baja Complejida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Médico Especialista CAE Hospital Alta Complejidad (EAR)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Documentos Aplicables</w:t>
      </w:r>
      <w:r>
        <w:rPr>
          <w:rFonts w:cs="Arial" w:ascii="Arial" w:hAnsi="Arial"/>
          <w:b/>
          <w:lang w:val="es-CL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Documentos de referencia y contrarreferencia, consentimiento informado para tele dermatologí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u w:val="single"/>
          <w:lang w:val="es-CL"/>
        </w:rPr>
      </w:pPr>
      <w:r>
        <w:rPr>
          <w:rFonts w:cs="Arial" w:ascii="Arial" w:hAnsi="Arial"/>
          <w:b/>
          <w:color w:val="FF0000"/>
          <w:u w:val="single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Responsables</w:t>
      </w:r>
      <w:r>
        <w:rPr>
          <w:rFonts w:cs="Arial" w:ascii="Arial" w:hAnsi="Arial"/>
          <w:b/>
          <w:lang w:val="es-CL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irectores/as de establecimientos de Atención Primar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Jefe de CAE Hospitales de Alta Complejida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ubdirección de Gestión del Usuario Hospitales de Alta Complejida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lang w:val="es-CL"/>
        </w:rPr>
        <w:t>Director de Hospitales de Baja Complejidad</w:t>
      </w:r>
    </w:p>
    <w:p>
      <w:pPr>
        <w:pStyle w:val="Normal"/>
        <w:spacing w:lineRule="auto" w:line="360"/>
        <w:ind w:left="792" w:hanging="0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u w:val="single"/>
          <w:lang w:val="es-CL"/>
        </w:rPr>
        <w:t>DESCRIPCIÓN DEL PROCEDIMIENTO</w:t>
      </w:r>
      <w:r>
        <w:rPr>
          <w:rFonts w:cs="Arial" w:ascii="Arial" w:hAnsi="Arial"/>
          <w:b/>
          <w:lang w:val="es-C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CL"/>
        </w:rPr>
        <w:t>Prioridad de derivación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Fonts w:cs="Arial" w:ascii="Arial" w:hAnsi="Arial"/>
          <w:lang w:val="es-CL"/>
        </w:rPr>
        <w:t>En la definición de prioridad de derivación (1 alta; 2 media; 3 baja), se considerará como argumento principal el impacto de la dermatosis en la salud general del paciente (riesgo médico); por sobre los factores sintomáticos, funcionales o estéticos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s prioridades de derivación, son aplicables también a la población infantil, aun considerando las diferencias epidemiológicas existentes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oridad 1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oridad 2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ioridad 3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mpos estimados de atención por nivel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vel secundario (CAE): según prioridad de la interconsultas se calculan los tiempos estimados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Nivel primario APS</w:t>
      </w:r>
      <w:r>
        <w:rPr>
          <w:rFonts w:cs="Arial" w:ascii="Arial" w:hAnsi="Arial"/>
          <w:b/>
          <w:lang w:val="es-ES_tradnl"/>
        </w:rPr>
        <w:t xml:space="preserve">: </w:t>
      </w:r>
      <w:r>
        <w:rPr>
          <w:rFonts w:cs="Arial" w:ascii="Arial" w:hAnsi="Arial"/>
          <w:lang w:val="es-ES_tradnl"/>
        </w:rPr>
        <w:t>según oferta médica se calculan los tiempos estimados de atención.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mpos estimados de alta por nivel de atención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vel secundario (CAE): 2 mese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vel primario APS: 15 día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ESIONES MALIGNAS O POTENCIALMENTE MALIGNAS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Melanom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áncer Espinocelular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áncer  Basocelular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áncer in Situ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Nevos Atípicos/Displástic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s-CL"/>
        </w:rPr>
        <w:t>ENFERMEDADES AMPOLLARE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énfig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enfigoide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lang w:val="es-CL"/>
        </w:rPr>
        <w:t>Dermatitis Herpetiforme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Otros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2127" w:hanging="709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VASCULITI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Necrolisis Tóxica Epidérmic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Eritema Polimorfo Mayor y Menor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Vasculitis Leucocitoclástic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nfermedad del Suer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OSIS PERSISTENTE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soriasi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iquen Plan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Vitilig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aniculiti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osis ictiosiforme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OSIS REACTIVA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Reacciones adversas a medicamento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Urticarias subagudas o crónica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otodermatosi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itis de contact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czema numular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Dishidrosis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rúrigos moderados y severo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Dermatitis Atópica moderada a severa, con baja respuesta a tratamiento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itis Seborreicas moderadas o severas con mala respuesta al tratamient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2127" w:hanging="709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TRASTORNOS DE LOS ANEXOS EPIDERMICOS Y ENFERMEDADES RELACIONADA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lang w:val="es-CL"/>
        </w:rPr>
        <w:t>Acné moderado o severo ( presencia de nódulos o quistes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Rosáce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itis perioral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lteraciones del pelo y uñas, para resolver dudas diagnóstica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Hiperhidrosis moderada a severa con impacto en la calidad de vid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360"/>
        <w:ind w:left="1418" w:hanging="142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</w:t>
      </w:r>
      <w:r>
        <w:rPr>
          <w:rFonts w:cs="Arial" w:ascii="Arial" w:hAnsi="Arial"/>
          <w:lang w:val="es-CL"/>
        </w:rPr>
        <w:t>CUADROS INFECCIOSO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  <w:tab w:val="left" w:pos="3119" w:leader="none"/>
        </w:tabs>
        <w:spacing w:lineRule="auto" w:line="360"/>
        <w:ind w:left="1728" w:firstLine="399"/>
        <w:jc w:val="both"/>
        <w:rPr>
          <w:rFonts w:ascii="Arial" w:hAnsi="Arial" w:cs="Arial"/>
        </w:rPr>
      </w:pPr>
      <w:r>
        <w:rPr>
          <w:rFonts w:cs="Arial" w:ascii="Arial" w:hAnsi="Arial"/>
        </w:rPr>
        <w:t>VIRALES</w:t>
      </w:r>
      <w:r>
        <w:rPr>
          <w:rFonts w:cs="Arial" w:ascii="Arial" w:hAnsi="Arial"/>
          <w:lang w:val="es-CL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Herpes Zoster complicado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lang w:val="es-CL"/>
        </w:rPr>
        <w:t>Verrugas: Intentar tratamiento queratolítico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lang w:val="es-CL"/>
        </w:rPr>
        <w:t>Molusco Contagioso: Intentar tratamiento con Povidona Yodada o extracción de lesiones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ivar en caso de fracaso de tratamiento.</w:t>
      </w:r>
    </w:p>
    <w:p>
      <w:pPr>
        <w:pStyle w:val="Normal"/>
        <w:spacing w:lineRule="auto" w:line="360"/>
        <w:ind w:left="320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  <w:tab w:val="left" w:pos="3119" w:leader="none"/>
        </w:tabs>
        <w:spacing w:lineRule="auto" w:line="360"/>
        <w:ind w:left="1728" w:firstLine="3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OSIS SUPERFICIALES 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ivar en caso de duda diagnóstica o fracaso de tratamiento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INFECCIONES DE TRANSMISION SEXUAL (ITS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nte dudas diagnósticas o de seguimient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Respuesta errática al tratamient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TUMORES CUTANEOS BENIGNO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ar mayor prioridad si hay dudas diagnósticas o si la lesión es sintomática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360"/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ON INFANTIL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Las prioridades de derivación antes descritas, son aplicables también a la población infantil, aún considerando las diferencias epidemiológicas existen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  <w:tab w:val="left" w:pos="3119" w:leader="none"/>
          <w:tab w:val="left" w:pos="3261" w:leader="none"/>
        </w:tabs>
        <w:spacing w:lineRule="auto" w:line="360"/>
        <w:ind w:left="1728" w:firstLine="3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S ESPECIALES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  <w:tab w:val="left" w:pos="3119" w:leader="none"/>
          <w:tab w:val="left" w:pos="326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1.10. 1.1.  HEMANGIOMAS                                                                La prioridad de derivación dependerá de su ubicación, tamaño, número y velocidad de crecimiento, o si influye negativamente en el desarrollo de un órgano o si implica dificultad funcional. En general, los hemangiomas capilares tienden a involucionar espontáneamente, iniciándose este proceso alrededor del año de edad, con mejores resultados cosméticos que cualquier alternativa terapéutic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  <w:tab w:val="left" w:pos="1560" w:leader="none"/>
          <w:tab w:val="left" w:pos="3119" w:leader="none"/>
          <w:tab w:val="left" w:pos="326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1.10.1.2.  DERMATOSIS                                                               Debe tenerse presente que en este período del desarrollo, pueden encontrarse una serie de lesiones que constituyen las manifestaciones en piel de enfermedades sistémicas. Entre las más frecuentes y características destacan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Manchas café con leche: Neurofibromatosis, </w:t>
      </w:r>
      <w:r>
        <w:rPr>
          <w:rFonts w:cs="Arial" w:ascii="Arial" w:hAnsi="Arial"/>
        </w:rPr>
        <w:t>Síndrome de Albright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culas hipopigmentadas lanceoladas (en forma de hoja): Esclerosis tuberosa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éntigos tempranos: Síndrome Leopard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culas pigmentadas en chorro de agua: Incontinencia pigmento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También son importantes las alteraciones que</w:t>
      </w:r>
      <w:r>
        <w:rPr>
          <w:rFonts w:cs="Arial" w:ascii="Arial" w:hAnsi="Arial"/>
          <w:lang w:val="es-CL"/>
        </w:rPr>
        <w:t xml:space="preserve"> comprometen anexos cutáneos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ASOS PARA DEFINIR DIAGNÓSTICO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  <w:lang w:val="es-CL"/>
        </w:rPr>
        <w:t xml:space="preserve">           </w:t>
      </w:r>
      <w:r>
        <w:rPr>
          <w:rFonts w:cs="Arial" w:ascii="Arial" w:hAnsi="Arial"/>
          <w:lang w:val="es-CL"/>
        </w:rPr>
        <w:t xml:space="preserve">Todo paciente en el que el análisis de las lesiones                 </w:t>
        <w:tab/>
        <w:t xml:space="preserve">elementales, la topografía y antecedentes no permitan            </w:t>
        <w:tab/>
        <w:t xml:space="preserve">definir el posible diagnóstico o se tengan dudas 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      </w:t>
      </w:r>
      <w:r>
        <w:rPr>
          <w:rFonts w:cs="Arial" w:ascii="Arial" w:hAnsi="Arial"/>
          <w:lang w:val="es-CL"/>
        </w:rPr>
        <w:t>razonables de éste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OTA: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ind w:left="1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En caso de pacientes que requieran una evaluació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ind w:left="1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nmediata, derivar directamente a la Unidad d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ind w:left="900"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rmatología, previa comunicación telefónica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ind w:left="90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ind w:left="357" w:hanging="431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lang w:val="es-CL"/>
        </w:rPr>
        <w:t>REFERENCIA Y CONTRAREFERENCI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560" w:hanging="709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</w:rPr>
        <w:t>BASES DEL DIAGNÓSTICO DERMATOLÓGICO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Identificar lesiones elementales: primarias y secundarias.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empo de evolución.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calización inicial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a de inicio y evolución.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íntomas subjetivos.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ografía.</w:t>
      </w:r>
    </w:p>
    <w:p>
      <w:pPr>
        <w:pStyle w:val="Normal"/>
        <w:numPr>
          <w:ilvl w:val="0"/>
          <w:numId w:val="8"/>
        </w:numPr>
        <w:spacing w:lineRule="auto" w:line="360"/>
        <w:ind w:left="1208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ntecedentes mórbidos personales y familiares </w:t>
      </w:r>
    </w:p>
    <w:p>
      <w:pPr>
        <w:pStyle w:val="Normal"/>
        <w:spacing w:lineRule="auto" w:line="360"/>
        <w:ind w:left="1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tos antecedentes deben venir contenidos en la interconsul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1560" w:hanging="709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</w:rPr>
        <w:t>DUDA DIAGNÓSTIC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Tratamiento sintomático + Re-evaluación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Prueba terapéutica + Re-evaluación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rivación con tratamiento sintomático sin encubrir el cuadro origin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Clasificación de dermatosis de acuerdo a su prioridad de deriv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ORIDAD  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ESIONES MALIGNAS O POTENCIALMENTE MALIGNAS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Melanom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áncer Espinocelular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áncer  Basocelular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áncer in Situ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Nevos Atípicos/Displástic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NFERMEDADES AMPOLLARE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énfig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enfigoide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itis Herpetiforme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Otros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2127" w:hanging="709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VASCULITI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Necrolisis Tóxica Epidérmic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Eritema Polimorfo Mayor y Menor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Vasculitis Leucocitoclástic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nfermedad del Suero</w:t>
      </w:r>
    </w:p>
    <w:p>
      <w:pPr>
        <w:pStyle w:val="Normal"/>
        <w:spacing w:lineRule="auto" w:line="360"/>
        <w:ind w:left="24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left="24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left="24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INFECCIONES DE TRANSMISION SEXUAL (ITS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nte dudas diagnósticas o de seguimient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Respuesta errática al tratamiento</w:t>
      </w:r>
    </w:p>
    <w:p>
      <w:pPr>
        <w:pStyle w:val="Normal"/>
        <w:spacing w:lineRule="auto" w:line="360"/>
        <w:ind w:left="24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ASOS PARA DEFINIR DIAGNÓSTICO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      </w:t>
      </w:r>
      <w:r>
        <w:rPr>
          <w:rFonts w:cs="Arial" w:ascii="Arial" w:hAnsi="Arial"/>
          <w:lang w:val="es-CL"/>
        </w:rPr>
        <w:t xml:space="preserve">Todo paciente en el que el análisis de las lesiones                 </w:t>
        <w:tab/>
        <w:t xml:space="preserve">elementales, la topografía y antecedentes no permitan            </w:t>
        <w:tab/>
        <w:t xml:space="preserve">definir el posible diagnóstico o se tengan dudas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      </w:t>
      </w:r>
      <w:r>
        <w:rPr>
          <w:rFonts w:cs="Arial" w:ascii="Arial" w:hAnsi="Arial"/>
          <w:lang w:val="es-CL"/>
        </w:rPr>
        <w:t>razonables de és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RIORIDAD 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OSIS PERSISTENTE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soriasi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iquen Plan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Vitilig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aniculiti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osis ictiosiformes</w:t>
      </w:r>
    </w:p>
    <w:p>
      <w:pPr>
        <w:pStyle w:val="Normal"/>
        <w:spacing w:lineRule="auto" w:line="360"/>
        <w:ind w:left="24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OSIS REACTIVA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Reacciones adversas a medicamento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Urticarias subagudas o crónica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otodermatosi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itis de contact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czema numular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Dishidrosis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rúrigos moderados y severo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Dermatitis Atópica moderada a severa, con baja respuesta a tratamiento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itis Seborreicas moderadas o severas con mala respuesta al tratami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RIORIDAD 3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2127" w:hanging="709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TRASTORNOS DE LOS ANEXOS EPIDERMICOS Y ENFERMEDADES RELACIONADA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cné moderado o severo ( presencia de nódulos o quistes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Rosáce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matitis perioral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lteraciones del pelo y uñas, para resolver dudas diagnóstica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Hiperhidrosis moderada a severa con impacto en la calidad de vid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360"/>
        <w:ind w:left="1418" w:hanging="142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</w:t>
      </w:r>
      <w:r>
        <w:rPr>
          <w:rFonts w:cs="Arial" w:ascii="Arial" w:hAnsi="Arial"/>
          <w:lang w:val="es-CL"/>
        </w:rPr>
        <w:t>CUADROS INFECCIOSO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  <w:tab w:val="left" w:pos="3119" w:leader="none"/>
        </w:tabs>
        <w:spacing w:lineRule="auto" w:line="360"/>
        <w:ind w:left="1728" w:firstLine="399"/>
        <w:jc w:val="both"/>
        <w:rPr>
          <w:rFonts w:ascii="Arial" w:hAnsi="Arial" w:cs="Arial"/>
        </w:rPr>
      </w:pPr>
      <w:r>
        <w:rPr>
          <w:rFonts w:cs="Arial" w:ascii="Arial" w:hAnsi="Arial"/>
        </w:rPr>
        <w:t>VIRALES</w:t>
      </w:r>
      <w:r>
        <w:rPr>
          <w:rFonts w:cs="Arial" w:ascii="Arial" w:hAnsi="Arial"/>
          <w:lang w:val="es-CL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Verrugas: Intentar tratamiento queratolítico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Molusco Contagioso: Intentar tratamiento con Povidona Yodada o extracción de lesiones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ivar en caso de fracaso de tratamiento.</w:t>
      </w:r>
    </w:p>
    <w:p>
      <w:pPr>
        <w:pStyle w:val="Normal"/>
        <w:spacing w:lineRule="auto" w:line="360"/>
        <w:ind w:left="320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  <w:tab w:val="left" w:pos="3119" w:leader="none"/>
        </w:tabs>
        <w:spacing w:lineRule="auto" w:line="360"/>
        <w:ind w:left="1728" w:firstLine="3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OSIS SUPERFICIALES 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rivar en caso de duda diagnóstica o fracaso de tratamiento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TUMORES CUTANEOS BENIGNOS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ar mayor prioridad si hay dudas diagnósticas o si la lesión es sintomátic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  <w:tab w:val="left" w:pos="2410" w:leader="none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S ESPECIAL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19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</w:rPr>
        <w:t>HEMANGIOMAS EN LA INFANCIA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</w:tabs>
        <w:spacing w:lineRule="auto" w:line="36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ioridad de derivación dependerá de su ubicación, tamaño, número y velocidad de crecimiento, o si influye negativamente en el desarrollo de un órgano o si implica dificultad funcional. En general, los hemangiomas capilares tienden a involucionar espontáneamente, iniciándose este proceso alrededor del año de edad, con resultados cosméticos similares a  cualquier alternativa terapéutica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</w:tabs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19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</w:rPr>
        <w:t>DERMATOSIS EN LA INFANCIA</w:t>
      </w:r>
    </w:p>
    <w:p>
      <w:pPr>
        <w:pStyle w:val="Normal"/>
        <w:tabs>
          <w:tab w:val="clear" w:pos="708"/>
          <w:tab w:val="left" w:pos="1260" w:leader="none"/>
          <w:tab w:val="left" w:pos="2127" w:leader="none"/>
          <w:tab w:val="left" w:pos="3119" w:leader="none"/>
          <w:tab w:val="left" w:pos="3261" w:leader="none"/>
        </w:tabs>
        <w:spacing w:lineRule="auto" w:line="36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Debe tenerse presente que en este período del desarrollo, pueden encontrarse una serie de lesiones que constituyen las manifestaciones en piel de enfermedades sistémicas. Entre las más frecuentes y características destacan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Manchas café con leche: Neurofibromatosis, </w:t>
      </w:r>
      <w:r>
        <w:rPr>
          <w:rFonts w:cs="Arial" w:ascii="Arial" w:hAnsi="Arial"/>
        </w:rPr>
        <w:t>Síndrome de Albright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culas hipopigmentadas lanceoladas (en forma de hoja): Esclerosis tuberosa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éntigos tempranos: Síndrome Leopard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culas pigmentadas en chorro de agua: Incontinencia pigmenti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También son importantes las alteraciones que</w:t>
      </w:r>
      <w:r>
        <w:rPr>
          <w:rFonts w:cs="Arial" w:ascii="Arial" w:hAnsi="Arial"/>
          <w:lang w:val="es-CL"/>
        </w:rPr>
        <w:t xml:space="preserve"> comprometen anexos cutáneos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19" w:leader="none"/>
          <w:tab w:val="left" w:pos="3261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ASOS PARA EVALUACIÓN INMEDIATA: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En caso de pacientes que requieran una evaluació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nmediata, derivar directamente a la Unidad d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ind w:left="288"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rmatología, previa comunicación telefónica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ind w:left="90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ind w:left="357" w:hanging="431"/>
        <w:jc w:val="both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lang w:val="es-CL"/>
        </w:rPr>
        <w:t>REFERENCIA Y CONTRARREFERENCIA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asos a derivar: Se consideraran casos a derivar de acuerdo a su nivel P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lang w:val="es-CL"/>
        </w:rPr>
        <w:t>Casos P1</w:t>
      </w:r>
      <w:r>
        <w:rPr>
          <w:rFonts w:cs="Arial" w:ascii="Arial" w:hAnsi="Arial"/>
          <w:lang w:val="es-CL"/>
        </w:rPr>
        <w:t>: Derivar con estudio de laboratorio básico y tratamiento sintomático si corresponde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lang w:val="es-CL"/>
        </w:rPr>
        <w:t>Casos P2</w:t>
      </w:r>
      <w:r>
        <w:rPr>
          <w:rFonts w:cs="Arial" w:ascii="Arial" w:hAnsi="Arial"/>
          <w:lang w:val="es-CL"/>
        </w:rPr>
        <w:t>: Considerar tratar de acuerdo a protocolo y reevaluar (derivar ante falta de respuesta) o derivar directamente con estudio de laboratorio básico y tratamiento sintomático si correspond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Casos P3:</w:t>
      </w:r>
      <w:r>
        <w:rPr>
          <w:rFonts w:cs="Arial" w:ascii="Arial" w:hAnsi="Arial"/>
          <w:lang w:val="es-CL"/>
        </w:rPr>
        <w:t xml:space="preserve"> Tratar de acuerdo a protocolo y derivar en caso de falta de respuest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ONSIDERACIONES DIAGNÓSTICAS.</w:t>
      </w:r>
    </w:p>
    <w:p>
      <w:pPr>
        <w:pStyle w:val="Normal"/>
        <w:numPr>
          <w:ilvl w:val="0"/>
          <w:numId w:val="18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lang w:val="es-CL"/>
        </w:rPr>
        <w:t>Si al momento de la consulta el paciente no presenta síntomas y signos que permitan una orientación diagnóstica adecuada; asegurarse de que pueda acceder a la consulta cuando la dermatosis se encuentre activ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18"/>
        </w:numPr>
        <w:spacing w:lineRule="auto" w:line="360"/>
        <w:ind w:left="717" w:hanging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i se considera que la dermatosis se encuentra modificada por intentos de tratamientos inadecuados. Tratar dichos efectos, como una dermatitis de contacto agregada por ejemplo o suspender todo tratamiento activo dejando solo tratamiento sintomático temporalmente y reevaluar para determinar si es posible las lesiones elementales propias del cuadro bas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18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lang w:val="es-CL"/>
        </w:rPr>
        <w:t>En el caso que se tenga una sospecha diagnóstica fundamentada y por diversos motivos esta no se logre objetivar, se puede intentar una prueba terapéutica y reevaluar la situación usando así la respuesta al tratamiento como parte del proceso diagnóstico. Condición especialmente valida en casos de sospecha diagnóstica de escabiosis.</w:t>
      </w:r>
      <w:r>
        <w:br w:type="page"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ONSIDERACIONES PARA LA DERIVACIÓN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lang w:val="es-CL"/>
        </w:rPr>
        <w:t>Considerar uso de tratamiento sintomático durante el tiempo de espera. No utilizar medicamentos tópicos o sistémicos que puedan alterar el cuadro de base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</w:rPr>
        <w:t>La interconsulta debe incluir los siguientes datos: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Identificar lesiones elementales: primarias y secundarias.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empo de evolución.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calización inicial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a de inicio y evolución.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íntomas subjetivos.</w:t>
      </w:r>
    </w:p>
    <w:p>
      <w:pPr>
        <w:pStyle w:val="Normal"/>
        <w:numPr>
          <w:ilvl w:val="0"/>
          <w:numId w:val="8"/>
        </w:numPr>
        <w:spacing w:lineRule="auto" w:line="360"/>
        <w:ind w:left="121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pografía.</w:t>
      </w:r>
    </w:p>
    <w:p>
      <w:pPr>
        <w:pStyle w:val="Normal"/>
        <w:numPr>
          <w:ilvl w:val="0"/>
          <w:numId w:val="8"/>
        </w:numPr>
        <w:spacing w:lineRule="auto" w:line="360"/>
        <w:ind w:left="1208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ntecedentes mórbidos personales y familiares 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360"/>
        <w:ind w:left="2280" w:hanging="18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- DESCRIPCIÓN POR PATOLOGÍAS</w:t>
      </w:r>
    </w:p>
    <w:p>
      <w:pPr>
        <w:pStyle w:val="Normal"/>
        <w:spacing w:lineRule="auto" w:line="360"/>
        <w:ind w:left="2280" w:hanging="185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1. MELANOMA:</w:t>
      </w:r>
    </w:p>
    <w:p>
      <w:pPr>
        <w:pStyle w:val="Normal"/>
        <w:spacing w:lineRule="auto" w:line="360"/>
        <w:ind w:left="2280" w:hanging="862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   Lesión cancerosa de la piel caracterizada por hiperpigmentaciòn irregular. Generada de los melanocito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í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  <w:tab w:val="left" w:pos="1560" w:leader="none"/>
        </w:tabs>
        <w:spacing w:lineRule="auto" w:line="360"/>
        <w:ind w:left="1620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  <w:t>Ambos sexo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  <w:tab w:val="left" w:pos="1560" w:leader="none"/>
        </w:tabs>
        <w:spacing w:lineRule="auto" w:line="360"/>
        <w:ind w:left="1620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  <w:t>3ra. – 6ta. décadas, excepcional en niño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  <w:tab w:val="left" w:pos="1560" w:leader="none"/>
        </w:tabs>
        <w:spacing w:lineRule="auto" w:line="360"/>
        <w:ind w:left="1620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  <w:t>Quemadura solar antes de los 5 añ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3479" w:hanging="2203"/>
        <w:jc w:val="both"/>
        <w:rPr/>
      </w:pPr>
      <w:r>
        <w:rPr>
          <w:rFonts w:cs="Arial" w:ascii="Arial" w:hAnsi="Arial"/>
        </w:rPr>
        <w:t>Origen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  <w:tab w:val="left" w:pos="1560" w:leader="none"/>
          <w:tab w:val="left" w:pos="2127" w:leader="none"/>
          <w:tab w:val="left" w:pos="2835" w:leader="none"/>
        </w:tabs>
        <w:spacing w:lineRule="auto" w:line="360"/>
        <w:ind w:left="1620" w:hanging="2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itivo (casi siempre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  <w:tab w:val="left" w:pos="1560" w:leader="none"/>
          <w:tab w:val="left" w:pos="2127" w:leader="none"/>
          <w:tab w:val="left" w:pos="2835" w:leader="none"/>
        </w:tabs>
        <w:spacing w:lineRule="auto" w:line="360"/>
        <w:ind w:left="1620" w:hanging="202"/>
        <w:jc w:val="both"/>
        <w:rPr/>
      </w:pPr>
      <w:r>
        <w:rPr>
          <w:rFonts w:cs="Arial" w:ascii="Arial" w:hAnsi="Arial"/>
        </w:rPr>
        <w:t>Pre-existente, especialmente Nevo melanocítico congénito   gigante o Nevo displást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hanging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  <w:tab w:val="left" w:pos="1560" w:leader="none"/>
          <w:tab w:val="left" w:pos="2127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s clínicas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240" w:leader="none"/>
          <w:tab w:val="left" w:pos="-3060" w:leader="none"/>
          <w:tab w:val="left" w:pos="2127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anoma de extensión superficial</w:t>
        <w:tab/>
        <w:tab/>
        <w:t>5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240" w:leader="none"/>
          <w:tab w:val="left" w:pos="-3060" w:leader="none"/>
          <w:tab w:val="left" w:pos="2127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anoma léntigo maligno </w:t>
        <w:tab/>
        <w:tab/>
        <w:tab/>
        <w:t>1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240" w:leader="none"/>
          <w:tab w:val="left" w:pos="-3060" w:leader="none"/>
          <w:tab w:val="left" w:pos="2127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</w:rPr>
        <w:t xml:space="preserve">Melanoma nodular                             </w:t>
        <w:tab/>
        <w:t xml:space="preserve">    10 - 2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240" w:leader="none"/>
          <w:tab w:val="left" w:pos="-3060" w:leader="none"/>
          <w:tab w:val="left" w:pos="1260" w:leader="none"/>
          <w:tab w:val="left" w:pos="216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</w:rPr>
        <w:t>Melanoma acral lentiginos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240" w:leader="none"/>
          <w:tab w:val="left" w:pos="-3060" w:leader="none"/>
          <w:tab w:val="left" w:pos="21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anoma múltipl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240" w:leader="none"/>
          <w:tab w:val="left" w:pos="-3060" w:leader="none"/>
          <w:tab w:val="left" w:pos="2160" w:leader="none"/>
          <w:tab w:val="left" w:pos="234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anoma amelanótic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240" w:leader="none"/>
          <w:tab w:val="left" w:pos="-3060" w:leader="none"/>
          <w:tab w:val="left" w:pos="2160" w:leader="none"/>
          <w:tab w:val="left" w:pos="234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anoma de mucosas, SNC o en vísceras.</w:t>
      </w:r>
    </w:p>
    <w:p>
      <w:pPr>
        <w:pStyle w:val="Normal"/>
        <w:tabs>
          <w:tab w:val="clear" w:pos="708"/>
          <w:tab w:val="left" w:pos="-3240" w:leader="none"/>
          <w:tab w:val="left" w:pos="2160" w:leader="none"/>
          <w:tab w:val="left" w:pos="2340" w:leader="none"/>
        </w:tabs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specha clínica de Melanoma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  Asimetría en una lesión melanocítica. Una mitad es diferente a la otra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:   Borde irregular, digitiforme, o poco definido, en una lesión melanocítica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:   Color. Diferentes tonalidades o matices de café, rojo, blanco, negro o azulad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</w:rPr>
        <w:t>D:   Diámetro mayor de 6 m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:   Evolución de la lesión. Lesión pigmentada que presenta modificaciones de la forma, tamaño, y/o color, o cambios súbitos en su superficie y/o contorno.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00" w:leader="none"/>
          <w:tab w:val="left" w:pos="1620" w:leader="none"/>
        </w:tabs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Mancha pigmentaria de rápida extensión, sobretodo en mayores de 30 año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00" w:leader="none"/>
          <w:tab w:val="left" w:pos="1620" w:leader="none"/>
        </w:tabs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Mancha que muestra crecimiento ameboíde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00" w:leader="none"/>
          <w:tab w:val="left" w:pos="1620" w:leader="none"/>
        </w:tabs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Lesión melanocítica mayor de 6 mm. de diámetro, con bordes irregulares y          cambios en la superficie, sobre todo de color, hacia tonos negruzcos o azulado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00" w:leader="none"/>
          <w:tab w:val="left" w:pos="1620" w:leader="none"/>
        </w:tabs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 de un halo inflamatorio de color rojizo alrededor de una lesión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00" w:leader="none"/>
          <w:tab w:val="left" w:pos="1620" w:leader="none"/>
        </w:tabs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gmentada de superficie irregula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00" w:leader="none"/>
          <w:tab w:val="left" w:pos="1620" w:leader="none"/>
        </w:tabs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parición de manchas y/o nódulos contiguos a una lesión pigment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900" w:leader="none"/>
          <w:tab w:val="left" w:pos="1620" w:leader="none"/>
        </w:tabs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 de un nódulo de aparición reciente en una lesión melanocítica, esta  elevación no es regular sino que afecta solamente a una parte de la superfic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óstic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able en etapa inicia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ápidamente progresiv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ástasis linfáticas y  hematógenas (pulmón e hígado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atamiento temprano, Breslow &lt; 1 mm.: 98% sobrevida a 5 años,                                               1- 4 mm.: 70% sobrevida,  &gt; 4 mm.: 50%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óstico depende de la ubicación, presencia de  ulceración, la etapa  clínica y el grado de invasión histológica (índice de Breslow, nivel de   Clark)      </w:t>
      </w:r>
    </w:p>
    <w:p>
      <w:pPr>
        <w:pStyle w:val="Normal"/>
        <w:tabs>
          <w:tab w:val="clear" w:pos="708"/>
          <w:tab w:val="left" w:pos="-3060" w:leader="none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ción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  <w:tab w:val="left" w:pos="180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</w:rPr>
        <w:t>Toda lesión sospechosa para evaluación y definición de conduct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479" w:leader="none"/>
        </w:tabs>
        <w:spacing w:lineRule="auto" w:line="360"/>
        <w:ind w:left="1440"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os pacientes con Melanoma se mantienen en control a nivel  </w:t>
      </w:r>
    </w:p>
    <w:p>
      <w:pPr>
        <w:pStyle w:val="Normal"/>
        <w:tabs>
          <w:tab w:val="clear" w:pos="708"/>
          <w:tab w:val="left" w:pos="3479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undario o Terciario.</w:t>
      </w:r>
    </w:p>
    <w:p>
      <w:pPr>
        <w:pStyle w:val="Normal"/>
        <w:tabs>
          <w:tab w:val="clear" w:pos="708"/>
          <w:tab w:val="left" w:pos="347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inline distT="0" distB="0" distL="0" distR="0">
                <wp:extent cx="6119495" cy="637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378480"/>
                          <a:chOff x="0" y="0"/>
                          <a:chExt cx="6119640" cy="637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1486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Lesiones Pigmentad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805320"/>
                            <a:ext cx="1486080" cy="1143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riterios de Referencia Atención Secunda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3880" y="8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2286000" cy="274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specha clínica de Melan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evo Melanocítico Congénito en Línea 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mbios en la Evolución (E) de Nevo Melanocí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evo Melanocítico localizado en mucosas y uñ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vo Melanocítico con halo blanco perife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evo en pacientes con factores de riesgo de Melan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evo Melanocítico Atíp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evo Melanocítico Congénito Periorif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evo Melanocítico Congénito mayor a 2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1033920"/>
                            <a:ext cx="914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evo Melanocítico Común o benig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8040" y="137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26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1240" y="1491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491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91040"/>
                            <a:ext cx="137160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ontrol Anual en APS y Recomendaciones Generales de fotoprotec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240" y="3205440"/>
                            <a:ext cx="1828800" cy="846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onfirmación Diagnóst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1560" y="22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4640" y="32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0840" y="320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1040" y="33199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4462920"/>
                            <a:ext cx="914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evo Melanocítico Atíp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720" y="4462920"/>
                            <a:ext cx="800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Melanoma Malig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5720" y="44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3120" y="44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1520" y="4234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5546160"/>
                            <a:ext cx="8514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ratamiento y Seguimiento en Atención Secunda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5244480"/>
                            <a:ext cx="914400" cy="3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ratamiento Conserva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32400" y="55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52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9920" y="5900400"/>
                            <a:ext cx="1428120" cy="47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ontrol en APS cada 6 meses y Control Anual por Dermatólo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5034240"/>
                            <a:ext cx="1143000" cy="78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Resección  Quirúrgica Completa de la Les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6800" y="59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4120" y="5218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5622120"/>
                            <a:ext cx="3430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9440" y="54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0120" y="320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502.25pt" coordorigin="0,0" coordsize="9637,10045">
                <v:rect id="shape_0" stroked="f" o:allowincell="f" style="position:absolute;left:0;top:0;width:9636;height:10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46;top:0;width:23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Lesiones Pigmentad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46;top:1268;width:2339;height:17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riterios de Referencia Atención Secund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17;top:12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8;top:0;width:3599;height:43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specha clínica de Melano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evo Melanocítico Congénito en Línea Med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mbios en la Evolución (E) de Nevo Melanocí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evo Melanocítico localizado en mucosas y uñ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vo Melanocítico con halo blanco perifer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evo en pacientes con factores de riesgo de Melano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evo Melanocítico Atíp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evo Melanocítico Congénito Periorif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evo Melanocítico Congénito mayor a 2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1628;width:14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evo Melanocítico Común o benig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8;top:21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8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6;top:2348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8;top:234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;top:3608;width:2159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ontrol Anual en APS y Recomendaciones Generales de fotoprotec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42;top:5048;width:2879;height:13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onfirmación Diagnós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9;top:3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2;top:50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8;top:50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08;top:522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88;top:7028;width:14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evo Melanocítico Atíp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9;top:7028;width:12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Melanoma Malig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08;top:7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8;top:7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88;top:6668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28;top:8734;width:1340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ratamiento y Seguimiento en Atención Secund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8259;width:1439;height:5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ratamiento Conserv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55;top:87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9;top:8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8;top:9292;width:2248;height:7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ontrol en APS cada 6 meses y Control Anual por Dermatólo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;top:7928;width:1799;height:12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Resección  Quirúrgica Completa de la Le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10;top:92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48;top:821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8;top:8854;width:53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49;top:85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7;top:50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 CANCER ESPINOCELULAR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umor cutáneo maligno. El crecimiento es habitualmente más rápido que el del basocelular y tiene capacidad de producir destrucción local y metástasis por vía linfática y sanguínea. Al contrario que el basocelular, aparece casi siempre sobre alguna lesión precancerosa. Es el segundo tumor cutáneo maligno más frecuente. Afecta a la piel, mucosas y semimucosa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í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tip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bre: mujer 2: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 50 – 80 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upació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yores de 60 años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e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</w:rPr>
        <w:t>Daño actínico acumulativ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ratosis Actínicas, Enf. de Bowen, Enf. de Page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</w:rPr>
        <w:t>Contacto: Hidrocarburos, Arsenicismo crónico, Radiodermitis, tabac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catrices de quemaduras, úlceras o fístulas crónica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ésped: genético, inmuno-depresión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s infeccio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s clínica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a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</w:rPr>
        <w:t>Nodular, Queratósico, Ulcerado, Vegetante o Verrucos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</w:rPr>
        <w:t>Múltip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óstic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cimiento rápid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ástasis ganglios regionales 10 – 80%, en meses o año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ástasis hematógenas excepcion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ció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 lesión sospechosa para evaluación y definición de conducta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</w:rPr>
        <w:t>Estos pacientes se mantendrán en control a nivel secundario o terci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  <w:b/>
        </w:rPr>
        <w:t>8.3 CANCER BASOCELUL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Selectionshareable"/>
        <w:spacing w:lineRule="atLeast" w:line="422" w:before="75" w:after="6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umor cutáneo maligno que se origina en las células basales (las células más profundas) de la epidermis o de sus anejos, y crece lentamente con posibilidad de destrucción local, pero rarísimamente metastatiz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pidemiologí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Neoplasia maligna más frecuente de la piel  80%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Considerar fototipo como factor de ries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Mujer: Hombre  3: 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+ 70%  en &gt; 50 año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En niños por alteraciones genétic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ige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240" w:leader="none"/>
          <w:tab w:val="left" w:pos="-3060" w:leader="none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>Genétic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240" w:leader="none"/>
          <w:tab w:val="left" w:pos="-3060" w:leader="none"/>
        </w:tabs>
        <w:spacing w:lineRule="auto" w:line="360"/>
        <w:ind w:left="1440" w:hanging="180"/>
        <w:rPr/>
      </w:pPr>
      <w:r>
        <w:rPr>
          <w:rFonts w:cs="Arial" w:ascii="Arial" w:hAnsi="Arial"/>
        </w:rPr>
        <w:t>Carcinogénica o factores ambientales: Luz solar, RdX, Arsenicismo, Traumatismo y Ulceras crónic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mas clínica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240" w:leader="none"/>
          <w:tab w:val="left" w:pos="-3060" w:leader="none"/>
        </w:tabs>
        <w:spacing w:lineRule="auto" w:line="360"/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Salientes</w:t>
      </w:r>
    </w:p>
    <w:p>
      <w:pPr>
        <w:pStyle w:val="Normal"/>
        <w:numPr>
          <w:ilvl w:val="0"/>
          <w:numId w:val="31"/>
        </w:numPr>
        <w:spacing w:lineRule="auto" w:line="360"/>
        <w:ind w:left="1800" w:hanging="180"/>
        <w:rPr>
          <w:rFonts w:ascii="Arial" w:hAnsi="Arial" w:cs="Arial"/>
        </w:rPr>
      </w:pPr>
      <w:r>
        <w:rPr>
          <w:rFonts w:cs="Arial" w:ascii="Arial" w:hAnsi="Arial"/>
        </w:rPr>
        <w:t>Tumoral o nodular.</w:t>
      </w:r>
    </w:p>
    <w:p>
      <w:pPr>
        <w:pStyle w:val="Normal"/>
        <w:numPr>
          <w:ilvl w:val="0"/>
          <w:numId w:val="31"/>
        </w:numPr>
        <w:spacing w:lineRule="auto" w:line="360"/>
        <w:ind w:left="1800" w:hanging="180"/>
        <w:rPr>
          <w:rFonts w:ascii="Arial" w:hAnsi="Arial" w:cs="Arial"/>
        </w:rPr>
      </w:pPr>
      <w:r>
        <w:rPr>
          <w:rFonts w:cs="Arial" w:ascii="Arial" w:hAnsi="Arial"/>
        </w:rPr>
        <w:t>Vegetante.</w:t>
      </w:r>
    </w:p>
    <w:p>
      <w:pPr>
        <w:pStyle w:val="Normal"/>
        <w:numPr>
          <w:ilvl w:val="0"/>
          <w:numId w:val="31"/>
        </w:numPr>
        <w:spacing w:lineRule="auto" w:line="360"/>
        <w:ind w:left="1800" w:hanging="180"/>
        <w:rPr>
          <w:rFonts w:ascii="Arial" w:hAnsi="Arial" w:cs="Arial"/>
        </w:rPr>
      </w:pPr>
      <w:r>
        <w:rPr>
          <w:rFonts w:cs="Arial" w:ascii="Arial" w:hAnsi="Arial"/>
        </w:rPr>
        <w:t>Pseudoquístic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>Planos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1800" w:hanging="180"/>
        <w:rPr/>
      </w:pPr>
      <w:r>
        <w:rPr>
          <w:rFonts w:cs="Arial" w:ascii="Arial" w:hAnsi="Arial"/>
        </w:rPr>
        <w:t>Plano-cicatricial (escleroatrófico) o ulcero-cicatricial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1800" w:hanging="180"/>
        <w:rPr>
          <w:rFonts w:ascii="Arial" w:hAnsi="Arial" w:cs="Arial"/>
        </w:rPr>
      </w:pPr>
      <w:r>
        <w:rPr>
          <w:rFonts w:cs="Arial" w:ascii="Arial" w:hAnsi="Arial"/>
        </w:rPr>
        <w:t>Morfeiforme o Esclerodermiform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1800" w:hanging="180"/>
        <w:rPr>
          <w:rFonts w:ascii="Arial" w:hAnsi="Arial" w:cs="Arial"/>
        </w:rPr>
      </w:pPr>
      <w:r>
        <w:rPr>
          <w:rFonts w:cs="Arial" w:ascii="Arial" w:hAnsi="Arial"/>
        </w:rPr>
        <w:t>Superficial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>Ulcerados</w:t>
      </w:r>
    </w:p>
    <w:p>
      <w:pPr>
        <w:pStyle w:val="Normal"/>
        <w:numPr>
          <w:ilvl w:val="0"/>
          <w:numId w:val="31"/>
        </w:numPr>
        <w:spacing w:lineRule="auto" w:line="360"/>
        <w:ind w:left="1800" w:hanging="180"/>
        <w:rPr>
          <w:rFonts w:ascii="Arial" w:hAnsi="Arial" w:cs="Arial"/>
        </w:rPr>
      </w:pPr>
      <w:r>
        <w:rPr>
          <w:rFonts w:cs="Arial" w:ascii="Arial" w:hAnsi="Arial"/>
        </w:rPr>
        <w:t>Terebrante ulceroso.</w:t>
      </w:r>
    </w:p>
    <w:p>
      <w:pPr>
        <w:pStyle w:val="Normal"/>
        <w:numPr>
          <w:ilvl w:val="0"/>
          <w:numId w:val="31"/>
        </w:numPr>
        <w:spacing w:lineRule="auto" w:line="360"/>
        <w:ind w:left="1800" w:hanging="180"/>
        <w:rPr>
          <w:rFonts w:ascii="Arial" w:hAnsi="Arial" w:cs="Arial"/>
        </w:rPr>
      </w:pPr>
      <w:r>
        <w:rPr>
          <w:rFonts w:cs="Arial" w:ascii="Arial" w:hAnsi="Arial"/>
        </w:rPr>
        <w:t>Tumoral ulcerad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>Pigment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nóstic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rPr>
          <w:rFonts w:ascii="Arial" w:hAnsi="Arial" w:cs="Arial"/>
        </w:rPr>
      </w:pPr>
      <w:r>
        <w:rPr>
          <w:rFonts w:cs="Arial" w:ascii="Arial" w:hAnsi="Arial"/>
        </w:rPr>
        <w:t>Recurrenc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rPr>
          <w:rFonts w:ascii="Arial" w:hAnsi="Arial" w:cs="Arial"/>
        </w:rPr>
      </w:pPr>
      <w:r>
        <w:rPr>
          <w:rFonts w:cs="Arial" w:ascii="Arial" w:hAnsi="Arial"/>
        </w:rPr>
        <w:t>Nariz - oreja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+ de 2 cm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rPr>
          <w:rFonts w:ascii="Arial" w:hAnsi="Arial" w:cs="Arial"/>
        </w:rPr>
      </w:pPr>
      <w:r>
        <w:rPr>
          <w:rFonts w:cs="Arial" w:ascii="Arial" w:hAnsi="Arial"/>
        </w:rPr>
        <w:t>Morfeiforme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rivació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>Toda lesión sospechosa para evaluación y definición de conduc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trarreferenc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440" w:hanging="180"/>
        <w:rPr/>
      </w:pPr>
      <w:r>
        <w:rPr>
          <w:rFonts w:cs="Arial" w:ascii="Arial" w:hAnsi="Arial"/>
        </w:rPr>
        <w:t>El Paciente será dado de alta con el problema resuelto y la indicación de control anual en la APS para pesquisar nuevas lesiones  Potencialmente de riesg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4 ENFERMEDADES AMPOLL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finició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tologías cutáneas en que las lesiones primarias predominantes corresponden a ampollas de distintas características con variadas extensiones y diversos grados de compromiso del estado gen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énfig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figoid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matitis Herpetiform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ción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En general estos cuadros deben ser considerados urgencias médicas, por lo que deben ser derivados inicialmente a un Servicio de Urgencia hospitalario (S.U.) y éstos posteriormente coordinarán la evaluación dermatológica.  Sólo en casos con compromiso localizado, estado general conservado y patología mórbida concomitante estable, se podría considerar una derivación directa al servicio de Dermatología, coordinando telefónicamente una atención inmediata del ca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1440" w:hanging="180"/>
        <w:jc w:val="both"/>
        <w:rPr/>
      </w:pPr>
      <w:r>
        <w:rPr>
          <w:rFonts w:cs="Arial" w:ascii="Arial" w:hAnsi="Arial"/>
        </w:rPr>
        <w:t>Estas son patologías crónicas que continúan en seguimiento en los servicios de Dermatología y Medicina Inter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 VASCULITIS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finición: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</w:rPr>
        <w:t>Variedad de cuadros clínicos caracterizados por una reacción inflamatoria en los vasos sanguíneos,</w:t>
      </w:r>
      <w:r>
        <w:rPr>
          <w:rFonts w:cs="Arial" w:ascii="Arial" w:hAnsi="Arial"/>
          <w:lang w:val="es-CL" w:eastAsia="es-CL"/>
        </w:rPr>
        <w:t xml:space="preserve"> determinando deterioro u obstrucción al flujo de sangre y daño a la integridad de la pared vascular. </w:t>
      </w:r>
      <w:r>
        <w:rPr>
          <w:rFonts w:cs="Arial" w:ascii="Arial" w:hAnsi="Arial"/>
        </w:rPr>
        <w:t>El compromiso cutáneo ocurre en casi todos los tipos de Vasculiti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s-CL" w:eastAsia="es-CL"/>
        </w:rPr>
        <w:t>Pueden afectar cualquier tipo de vaso del organismo y el compromiso puede ser de uno o varios órganos y/o sistemas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360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lang w:val="es-CL" w:eastAsia="es-CL"/>
        </w:rPr>
        <w:t xml:space="preserve">   </w:t>
      </w:r>
      <w:r>
        <w:rPr>
          <w:rFonts w:cs="Arial" w:ascii="Arial" w:hAnsi="Arial"/>
          <w:lang w:val="es-CL" w:eastAsia="es-CL"/>
        </w:rPr>
        <w:t>Bases de la Clasificación (Consenso Conferencia de Chapel Hill, 1992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Manifestaciones clínicas e histopatológicas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Tamaño de los vasos comprometidos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Presencia de marcadores serológicos (por ej. ANCA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Tejido comprometido, demostrado por inmunohistoquím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</w:rPr>
        <w:t xml:space="preserve">Clasificación 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  <w:u w:val="single"/>
          <w:lang w:val="es-CL" w:eastAsia="es-CL"/>
        </w:rPr>
        <w:t>Primarias</w:t>
      </w:r>
      <w:r>
        <w:rPr>
          <w:rFonts w:cs="Arial" w:ascii="Arial" w:hAnsi="Arial"/>
          <w:lang w:val="es-CL" w:eastAsia="es-CL"/>
        </w:rPr>
        <w:t xml:space="preserve">: son aquellas en que la vasculitis es la única expresión de enfermedad:    </w:t>
      </w:r>
    </w:p>
    <w:p>
      <w:pPr>
        <w:pStyle w:val="Normal"/>
        <w:spacing w:lineRule="auto" w:line="360"/>
        <w:ind w:left="1080" w:right="283" w:hanging="0"/>
        <w:jc w:val="both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lang w:val="es-CL" w:eastAsia="es-CL"/>
        </w:rPr>
        <w:t xml:space="preserve">                 </w:t>
      </w:r>
      <w:r>
        <w:rPr>
          <w:rFonts w:cs="Arial" w:ascii="Arial" w:hAnsi="Arial"/>
          <w:lang w:val="es-CL" w:eastAsia="es-CL"/>
        </w:rPr>
        <w:t>Arteritis temporal, Takayasu, Poliarteritis Nodosa, Micropoliangiitis,   Granulomatosis de Wegener, Churg Strauss, Leucocitoclásticas.</w:t>
      </w:r>
    </w:p>
    <w:p>
      <w:pPr>
        <w:pStyle w:val="Normal"/>
        <w:spacing w:lineRule="auto" w:line="360"/>
        <w:ind w:left="1080" w:right="425" w:hanging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u w:val="single"/>
          <w:lang w:val="es-CL" w:eastAsia="es-CL"/>
        </w:rPr>
        <w:t>Secundarias</w:t>
      </w:r>
      <w:r>
        <w:rPr>
          <w:rFonts w:cs="Arial" w:ascii="Arial" w:hAnsi="Arial"/>
          <w:lang w:val="es-CL" w:eastAsia="es-CL"/>
        </w:rPr>
        <w:t xml:space="preserve">: son aquellas que se asocian a otra entidad nosológica: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lang w:val="es-CL" w:eastAsia="es-CL"/>
        </w:rPr>
        <w:t xml:space="preserve"> </w:t>
      </w:r>
      <w:r>
        <w:rPr>
          <w:rFonts w:cs="Arial" w:ascii="Arial" w:hAnsi="Arial"/>
          <w:lang w:val="es-CL" w:eastAsia="es-CL"/>
        </w:rPr>
        <w:t>L. E. S., Artritis Reumatoide, Infecciones, Neoplasias,  medicamentos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lang w:val="es-CL" w:eastAsia="es-CL"/>
        </w:rPr>
        <w:t xml:space="preserve">Manifestaciones cutáneas: </w:t>
      </w:r>
      <w:r>
        <w:rPr>
          <w:rFonts w:cs="Arial" w:ascii="Arial" w:hAnsi="Arial"/>
          <w:lang w:val="es-CL" w:eastAsia="es-CL"/>
        </w:rPr>
        <w:t>La distribución no es constante, pudiendo existir compromiso de  extremidades, tronco o ambos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lang w:val="es-CL" w:eastAsia="es-CL"/>
        </w:rPr>
        <w:t xml:space="preserve">        </w:t>
      </w:r>
      <w:r>
        <w:rPr>
          <w:rFonts w:cs="Arial" w:ascii="Arial" w:hAnsi="Arial"/>
          <w:lang w:val="es-CL" w:eastAsia="es-CL"/>
        </w:rPr>
        <w:t xml:space="preserve">Son variadas: exantema, púrpura, nódulos subcutáneos, petequias, vesículas,    lceras, necrosis, lívedo reticularis y lesiones tipo pioderma Gangrenoso,   eritema multiforme o síndrome sweet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val="es-CL" w:eastAsia="es-CL"/>
        </w:rPr>
        <w:t xml:space="preserve">                 </w:t>
      </w:r>
      <w:r>
        <w:rPr>
          <w:rFonts w:cs="Arial" w:ascii="Arial" w:hAnsi="Arial"/>
          <w:lang w:val="es-CL" w:eastAsia="es-CL"/>
        </w:rPr>
        <w:t>Estas lesiones traducen compromiso inflamatorio de arteriolas y capilares   subcutáneos y de la dermis, y que puede ser necrotizante o Granulomatoso al examen histológico.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  <w:tab w:val="left" w:pos="5387" w:leader="none"/>
        </w:tabs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lang w:val="es-CL" w:eastAsia="es-C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dro clínico compatibl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CL" w:eastAsia="es-CL"/>
        </w:rPr>
        <w:t>Hallazgos serológico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histológic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es-CL" w:eastAsia="es-CL"/>
        </w:rPr>
        <w:t>Hallazgos angiográfico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óstic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</w:rPr>
        <w:t>Depende de la severidad del trastorno y del compromiso de órganos vitale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</w:rPr>
        <w:t>La complejidad del tratamiento exige un diagnóstico de certez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toda vasculitis cutánea forma parte de un proceso sistém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ámenes de laboratori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</w:rPr>
        <w:t>Depende de la anamnesis y del cuadro clínic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e ser lo más completo debido a las múltiples etiologías de las Vasculitis.</w:t>
      </w:r>
      <w:r>
        <w:rPr>
          <w:rFonts w:cs="Arial" w:ascii="Arial" w:hAnsi="Arial"/>
          <w:lang w:val="es-CL" w:eastAsia="es-CL"/>
        </w:rPr>
        <w:t xml:space="preserve"> 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CL" w:eastAsia="es-CL"/>
        </w:rPr>
        <w:t xml:space="preserve">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CL" w:eastAsia="es-CL"/>
        </w:rPr>
        <w:t>Vasculitis  Leucocitoclástica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Vasculitis de vaso pequeño limitada a la piel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lang w:val="es-CL" w:eastAsia="es-CL"/>
        </w:rPr>
        <w:t xml:space="preserve"> </w:t>
      </w:r>
      <w:r>
        <w:rPr>
          <w:rFonts w:cs="Arial" w:ascii="Arial" w:hAnsi="Arial"/>
          <w:lang w:val="es-CL" w:eastAsia="es-CL"/>
        </w:rPr>
        <w:t>Es la forma más frecuente de vasculitis, y puede comprometer a niños y adultos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/>
      </w:pPr>
      <w:r>
        <w:rPr>
          <w:rFonts w:cs="Arial" w:ascii="Arial" w:hAnsi="Arial"/>
          <w:bCs/>
          <w:lang w:val="es-CL" w:eastAsia="es-CL"/>
        </w:rPr>
        <w:t>Clínica</w:t>
      </w:r>
      <w:r>
        <w:rPr>
          <w:rFonts w:cs="Arial" w:ascii="Arial" w:hAnsi="Arial"/>
          <w:lang w:val="es-CL" w:eastAsia="es-CL"/>
        </w:rPr>
        <w:t xml:space="preserve">: desde lesiones tipo urticaria hasta necrosis de extensas zonas de la piel. La lesión más frecuente es el púrpura palpable. Puede haber artralgias y mialgias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ció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/>
      </w:pPr>
      <w:r>
        <w:rPr>
          <w:rFonts w:cs="Arial" w:ascii="Arial" w:hAnsi="Arial"/>
        </w:rPr>
        <w:t>Paciente con compromiso del estado general derivar a Servicio de Urgencia (S.U.) hospitalario. Estos junto al Servicio de Medicina Interna decidirán la necesidad de interconsulta a Dermatologí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pacientes con estado general conservado tiene prioridad definir la existencia de compromiso sistémico, por lo que también sería recomendable su derivación a un S.U. donde se pueda contar con exámenes con cierta rapidez.  Estos decidirán su derivación posterior a Servicios de Medicina Interna, Dermatología o amb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/>
      </w:pPr>
      <w:r>
        <w:rPr>
          <w:rFonts w:cs="Arial" w:ascii="Arial" w:hAnsi="Arial"/>
        </w:rPr>
        <w:t>Por la naturaleza del problema y dificultades diagnósticas involucradas estos pacientes continúan en control a nivel secundario o terciario por un largo tiempo. En el nivel primario, como en toda otra situación clínica, es necesario considerar este antecedente mórbido para relacionarlo con nuevos síntomas o signos que pudieran orientar a la identificación de una enfermedad de base, informando así a los médicos trat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6 PSORIAS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Enfermedad de la piel que causa descamación e inflamación (dolor, hinchazón, calentamiento y coloración), producida por renovación celular acelerada lo que provoca que las células nuevas suban demasiado rápido y se acumulen en la superfic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í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edomina entre la 2da. - 4ta. décad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15% niño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s leves 77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iologí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440" w:hanging="181"/>
        <w:jc w:val="both"/>
        <w:rPr/>
      </w:pPr>
      <w:r>
        <w:rPr>
          <w:rFonts w:cs="Arial" w:ascii="Arial" w:hAnsi="Arial"/>
        </w:rPr>
        <w:t>Causa desconocida, influyen factores: genéticos, emocionales, psicosomáticos, inmunológicos, ambientales, bacteriológicos, fárma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s clínica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s: Vulgar, Guttata (en gotas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/>
      </w:pPr>
      <w:r>
        <w:rPr>
          <w:rFonts w:cs="Arial" w:ascii="Arial" w:hAnsi="Arial"/>
        </w:rPr>
        <w:t>OtraS:. Ungueal, Inversa, Pustulosa, Eritrodérmica, Rupoídea, Ostrácea., Artritis Psoriática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iagnóstico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dro clínico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spado metódico de Brocqs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psi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das generales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situación clínica y aclarar relación con gatillantes  conocidos: estrés, tabaco y alcoho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r psicoterapia de apoy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fármacos activadore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ello cabellud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hampoo de Ketoconazo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/>
      </w:pPr>
      <w:r>
        <w:rPr>
          <w:rFonts w:cs="Arial" w:ascii="Arial" w:hAnsi="Arial"/>
        </w:rPr>
        <w:t>Shampoo de alquitrán de hulla al 3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ticoides en loción capilar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ronco y extremidades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/>
      </w:pPr>
      <w:r>
        <w:rPr>
          <w:rFonts w:cs="Arial" w:ascii="Arial" w:hAnsi="Arial"/>
        </w:rPr>
        <w:t>Queratolíticos: Vaselina salicilada 3 – 6 %; Úrea 10 – 30% pomad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rticoides de mediana a alta potencia, en ciclos de uso (excepto pliegues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lquitrán de hulla 3 – 5% pomad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ntihistamínico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/>
      </w:pPr>
      <w:r>
        <w:rPr>
          <w:rFonts w:cs="Arial" w:ascii="Arial" w:hAnsi="Arial"/>
        </w:rPr>
        <w:t>Luz Ultravioleta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ción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ción diagnóstic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ás del 20% de la superficie corporal total afectad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ospecha de compromiso articula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la respuesta a tratamient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/>
      </w:pPr>
      <w:r>
        <w:rPr>
          <w:rFonts w:cs="Arial" w:ascii="Arial" w:hAnsi="Arial"/>
        </w:rPr>
        <w:t>Los pacientes que consulten en servicio de urgencia  deberían ser reorientados a la AP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nviará a pacientes a la APS con cuadro estable, para mantener tratamiento y horas de control definidas para ajustar las indicacion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7  VITILI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hd w:fill="FFFFFF" w:val="clear"/>
        </w:rPr>
        <w:t>Enfermedad degenerativa</w:t>
      </w:r>
      <w:r>
        <w:rPr>
          <w:rFonts w:cs="Arial" w:ascii="Arial" w:hAnsi="Arial"/>
          <w:color w:val="222222"/>
          <w:shd w:fill="FFFFFF" w:val="clear"/>
        </w:rPr>
        <w:t xml:space="preserve"> cutánea que provoca la desaparición, por placas limitadas, de la pigmentación de la piel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ía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mundial, todas las razas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>Afecta entre 0,5 al 3% de la población, ambos sexos por igual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>30-40% de los casos existe historia familiar.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iología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usa desconocida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lantea que el paciente lo primero que sufre es un choque emocional, un estrés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tor genético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>Teorías neurogénica, inmunológica y autointoxicación del melanoc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dro clínico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>Tiende a ser simétrico, afecta cualquier parte de la superficie corporal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>Frecuente en zonas periorificiales, prominencias óseas, áreas intertriginosas y sitios expuestos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ión acrómica, a veces rodeada por un halo hipercrómico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>Fenómeno de Köebner en áreas de fricción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ucotriquia o poliosis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r posible patología autoinmune asociada y estudiar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pografía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mentaría sobre el recorrido de un nervio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minada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zada.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olución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igmentación variable, espontánea 15%, con terapia 30-40%, aunque parcial y limitada.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>No existe tratamiento específico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icoterapia de adaptación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>Corticoides de mediana o alta potencia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VA terapi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quillaje. Covermark. Clinique bron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ción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cesidad de confirmación diagnóstica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la respuesta al tratamiento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dros extensos o rápidamente progres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pacientes serán derivados a la APS al presentar una clara activación de la repigmentación; para mantener tratamiento, con indicaciones para esta continuidad de manejo y controles programados para ajustar el mis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8 URTIC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La urticaria es un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hd w:fill="FFFFFF" w:val="clear"/>
        </w:rPr>
        <w:t>reacción de la piel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>caracterizada por la presencia de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>pequeñas elevaciones de color claro o bien rojizos (ronchas). El término urticaria proviene del latín urtica que significa ortiga y hace referencia a aquel proceso cutáneo que cursa con intenso prurito o sensación de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>quemazón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>y que se acompaña de la aparición de lesiones habonosas en toda la superficie cutánea y, en ocasiones, también en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mucosas. Lo característico de este proceso es que </w:t>
      </w:r>
      <w:r>
        <w:rPr>
          <w:rStyle w:val="StrongEmphasis"/>
          <w:rFonts w:cs="Arial" w:ascii="Arial" w:hAnsi="Arial"/>
          <w:b w:val="false"/>
          <w:shd w:fill="FFFFFF" w:val="clear"/>
        </w:rPr>
        <w:t>las lesiones tienden a desaparecer en unas horas</w:t>
      </w:r>
      <w:r>
        <w:rPr>
          <w:rFonts w:cs="Arial" w:ascii="Arial" w:hAnsi="Arial"/>
          <w:b/>
          <w:shd w:fill="FFFFFF" w:val="clea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í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2 – 5% de la població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Predomina en mujeres entre 40 – 50 año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Dermografismo sintomático en el 5% de la pobl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Evolutiv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guda, los brotes duran menos de 6 se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rónica, + de 6 sem. Intermit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Etiológi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Inmunológica. La más frecuente por hipersensibilidad tipo 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amentos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ici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ct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infeccione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picadura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nfermedades sistémicas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inmunológica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60" w:leader="none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amentosa: Codeína, morfina, aspirina, medios de contraste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60" w:leader="none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ísicas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44" w:leader="none"/>
        </w:tabs>
        <w:spacing w:lineRule="auto" w:line="360"/>
        <w:ind w:left="1776" w:firstLine="120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rmografismo, normal en 5% de la población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44" w:leader="none"/>
        </w:tabs>
        <w:spacing w:lineRule="auto" w:line="360"/>
        <w:ind w:left="1776" w:firstLine="120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ticaria colinérgica. Ejercicio, stress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44" w:leader="none"/>
        </w:tabs>
        <w:spacing w:lineRule="auto" w:line="360"/>
        <w:ind w:left="1776" w:firstLine="120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 frío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44" w:leader="none"/>
        </w:tabs>
        <w:spacing w:lineRule="auto" w:line="360"/>
        <w:ind w:left="1776" w:firstLine="120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 calor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44" w:leader="none"/>
        </w:tabs>
        <w:spacing w:lineRule="auto" w:line="360"/>
        <w:ind w:left="1776" w:firstLine="120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 presión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44" w:leader="none"/>
        </w:tabs>
        <w:spacing w:lineRule="auto" w:line="360"/>
        <w:ind w:left="1776" w:firstLine="120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bratori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44" w:leader="none"/>
        </w:tabs>
        <w:spacing w:lineRule="auto" w:line="360"/>
        <w:ind w:left="1776" w:firstLine="12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cuagénica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60" w:leader="none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ét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60" w:leader="none"/>
          <w:tab w:val="left" w:pos="2410" w:leader="none"/>
          <w:tab w:val="left" w:pos="2835" w:leader="none"/>
        </w:tabs>
        <w:spacing w:lineRule="auto" w:line="360"/>
        <w:ind w:left="2495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Idiopática. La gran mayoría. 70%.</w:t>
      </w:r>
    </w:p>
    <w:p>
      <w:pPr>
        <w:pStyle w:val="Normal"/>
        <w:tabs>
          <w:tab w:val="clear" w:pos="708"/>
          <w:tab w:val="left" w:pos="-3060" w:leader="none"/>
          <w:tab w:val="left" w:pos="2410" w:leader="none"/>
          <w:tab w:val="left" w:pos="2835" w:leader="none"/>
          <w:tab w:val="left" w:pos="3261" w:leader="none"/>
        </w:tabs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o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Se orienta según anamnesis y análisis del calendario de crisi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iometría hemátic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rina complet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proparasitológic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etas de eliminació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uebas cutánea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uebas para agentes físicos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Buscar etiología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 sintomátic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Antihistamínicos H1 vía oral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mala respuesta al tratamiento con anti H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mbiar de anti H1 del mismo grup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ociar anti H1 de distinto grup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sociar anti H2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asos más severos. Asociar corticoides de inicio: prednisona 0.5mgr/kgr./día. Ciclo cor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ción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ción diagnóstica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Pacientes con manifestaciones tipo angioedema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Urticaria crónica (6 semanas o más de evolución)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uadros severos de urticaria aguda, sin etiología identificable y mala respuesta a tratamient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Los pacientes que consulten en el S.U. deben ser reorientados a la A.P.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Pacientes con urticaria aguda, se darán de alta desde el servicio de dermatología cuando estén asintomáticos y en la medida de lo posible definiendo el agente desencadenant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Pacientes con urticaria crónica definido como cuadro idiopático (70% de los casos) se reenviarán a la APS, con esquema de manejo paliativo para mantención del tratamiento a ese nivel; con controles cada 6 meses, anual o de acuerdo al criterio del médico tratante a nivel primario, si cambia patrón de presentación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9 DERMATITIS DE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Reacción de la piel consecuencia de la exposición a alérgenos o irritantes. </w:t>
      </w:r>
      <w:r>
        <w:rPr>
          <w:rFonts w:cs="Arial" w:ascii="Arial" w:hAnsi="Arial"/>
        </w:rPr>
        <w:t>Epidemiologí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Una de las dermatosis más frecuente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5 a 10% de la consulta dermatológic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25 al 50% de las enfermedades labor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iologí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Irritativ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Alérgica. Hipersensibilidad tipo IV.</w:t>
      </w:r>
    </w:p>
    <w:p>
      <w:pPr>
        <w:pStyle w:val="Normal"/>
        <w:numPr>
          <w:ilvl w:val="0"/>
          <w:numId w:val="31"/>
        </w:numPr>
        <w:spacing w:lineRule="auto" w:line="360"/>
        <w:ind w:left="1980" w:hanging="180"/>
        <w:jc w:val="both"/>
        <w:rPr/>
      </w:pPr>
      <w:r>
        <w:rPr>
          <w:rFonts w:cs="Arial" w:ascii="Arial" w:hAnsi="Arial"/>
        </w:rPr>
        <w:t>Agentes más frecuentes: Detergentes, Níquel, Cromo, Medica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clínic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Ubicación según agente causal: franco predominio de zonas expuesta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foto expuesta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lineal de las lesiones, como guía del agente causal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clínicas de las lesiones, de acuerdo a tiempo de evolució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gud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ubagud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rónica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usas más frecuentes de dermatitis por contacto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5pt" to="441.4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rritantes primarios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/>
      </w:pPr>
      <w:r>
        <w:rPr>
          <w:sz w:val="20"/>
          <w:szCs w:val="20"/>
        </w:rPr>
        <w:t>Sustancias químicas</w:t>
        <w:tab/>
        <w:t>Ácidos, álcalis y sales inorgánicas; ácido clorhídrico, fluorhídrico, nítrico, crómico; hidróxido de sodio (jabones), hidróxido de potasio; carbonato y silicato de sodio y potasio, óxido de calcio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Amoniaco</w:t>
        <w:tab/>
        <w:t>(orina y heces)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Ácidos orgánicos</w:t>
        <w:tab/>
        <w:t>Ácido oxálico (en vegetales (ortiga) y animales celenterados (larvas de mariposas y medusas)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Productos industriales</w:t>
        <w:tab/>
        <w:t>Material de curtiduría, tintes, plásticos y vidrio, disolventes y limpiadores, oxidantes en resinas acrílicas, reductores; tioglicolatos (usados para permanentes), alquitrane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Medicamentos</w:t>
        <w:tab/>
        <w:t>Antisépticos permanganato de potasio, violeta de genciana, mercurio, hexaclorofeno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stancias sensibilizantes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ales de cromo</w:t>
        <w:tab/>
        <w:t>Cemento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/>
      </w:pPr>
      <w:r>
        <w:rPr>
          <w:sz w:val="20"/>
          <w:szCs w:val="20"/>
        </w:rPr>
        <w:t>Níquel</w:t>
        <w:tab/>
        <w:t>Collares y joyería de fantasía, cremalleras, hebillas, encendedores, monedas, relojes, navajas, herramientas de trabajo, pinturas y esmalte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Cobalto</w:t>
        <w:tab/>
        <w:t>Junto con cromo y níquel en: pigmentos, detergentes, lubricantes, insecticidas, tintes, fertilizantes, prótesi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Sales de mercurio y oro</w:t>
        <w:tab/>
        <w:t>Medicamento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Enzimas biológicas</w:t>
        <w:tab/>
        <w:t>Productos para el hogar (limpiadores y detergentes)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y blanqueadores ópticos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Fármacos</w:t>
        <w:tab/>
        <w:t>Pomadas, tinturas, jabones y otros productos con: antihistamínicos, antibióticos (neomicina y penicilina), anestésicos derivados de las camas (picratos y cremas para hemorroides), mercuriales, sulfamidas, nitrofuranos, compuestos de azufre, yodo, ácido retinoico, peróxido de benzoilo, violeta de genciana, alquitrán de hulla, etilendiamina (vehículo)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Remedios caseros</w:t>
        <w:tab/>
        <w:t>Ajo, limón y otro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Productos industriales</w:t>
        <w:tab/>
        <w:t>Textiles, materiales de curtiduría, industrias gráficas y galvánicas, pinturas, vulcanización del caucho, resinas epoxi y acrílica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Cosméticos</w:t>
        <w:tab/>
        <w:t>Parafenilenodiamina (tintes para el pelo), sustancias vegetales, colorantes y conservadores (perfumes), pinturas de labios, maquillajes y cremas, antisudorales como el hidróxido de aluminio (desodorantes)</w:t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14935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05pt" to="447.7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14935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05pt" to="447.7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ustancias fotosensibilizantes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5pt" to="441.4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tóxicas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/>
      </w:pPr>
      <w:r>
        <w:rPr>
          <w:sz w:val="20"/>
          <w:szCs w:val="20"/>
        </w:rPr>
        <w:t>Medicamentos</w:t>
        <w:tab/>
        <w:t>Tetraciclinas, ácido nalidíxico, sulfonamidas, sulfonilureas, clordiazapóxido, griseofulvina, tiazidas, fenotiazina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Furocumarinas</w:t>
        <w:tab/>
        <w:t>Esencia de lima y otros cítricos, psoraleno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/>
      </w:pPr>
      <w:r>
        <w:rPr>
          <w:sz w:val="20"/>
          <w:szCs w:val="20"/>
        </w:rPr>
        <w:t>Colorantes</w:t>
        <w:tab/>
        <w:t>Antraquinona, derivados de acridina, eosina, fluoresceína, azul de metileno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Sulfuro de cadmio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Alquitrán de hulla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y derivados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alérgicas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Medicamentos</w:t>
        <w:tab/>
        <w:t>Antihistámicos, hipnóticos, psicofármacos, fenotiazinas, antisépticos urinarios, sulfonamida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Salicilanilidas</w:t>
        <w:tab/>
        <w:t>Hexaclorofeno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halogenadas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ltros solares y </w:t>
        <w:tab/>
        <w:t>Derivados del PABA, ésteres de ácido cinámico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anestésicos locales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Blanqueadores ópticos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Eosina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Fragancias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Líquenes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114935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05pt" to="447.7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iagnóstico regional de dermatitis por contacto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5pt" to="441.4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Piel cabelluda</w:t>
        <w:tab/>
        <w:t>Tintes, champúes, antisépticos, perfumes, níquel y cobalto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Cara</w:t>
        <w:tab/>
        <w:t>Cosméticos, resinas, acrilatos, perfumes, alergenos transportados por el aire, níquel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/>
      </w:pPr>
      <w:r>
        <w:rPr>
          <w:sz w:val="20"/>
          <w:szCs w:val="20"/>
        </w:rPr>
        <w:t>Párpados</w:t>
        <w:tab/>
        <w:t>Máscaras y sombras, gotas oculares, soluciones para lentes de contacto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Oídos</w:t>
        <w:tab/>
        <w:t>Medicamentos, níquel, cromato, barniz de uñas, receptores telefónico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Labios y región</w:t>
        <w:tab/>
        <w:t>Lápiz labial, pasta de dientes, barniz de uñas, cítricos, cebolla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peribucal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Nariz</w:t>
        <w:tab/>
        <w:t>Gotas nasales, plantas, aceites esenciale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Cuello</w:t>
        <w:tab/>
        <w:t>Telas, collares, perfume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Axilas</w:t>
        <w:tab/>
        <w:t>Depilantes, desodorantes, antiperspirante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/>
      </w:pPr>
      <w:r>
        <w:rPr>
          <w:sz w:val="20"/>
          <w:szCs w:val="20"/>
        </w:rPr>
        <w:t>Tronco</w:t>
        <w:tab/>
        <w:t>Níquel, botones metálicos,cuero, telas, plásticos, elásticos, goma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Manos</w:t>
        <w:tab/>
        <w:t>Níquel, cromo, detergente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Muslos</w:t>
        <w:tab/>
        <w:t>Telas, objetos en los bolsillo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Piernas</w:t>
        <w:tab/>
        <w:t>Fármacos, gomas, elásticos, botas, plantas, tela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Pies</w:t>
        <w:tab/>
        <w:t>Medicamentos, medias, zapato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Genitales</w:t>
        <w:tab/>
        <w:t>Fármacos, antisépticos, perfumes, condones, anticonceptivos, alergenos de manos.</w:t>
      </w:r>
    </w:p>
    <w:p>
      <w:pPr>
        <w:pStyle w:val="Normal"/>
        <w:tabs>
          <w:tab w:val="clear" w:pos="708"/>
          <w:tab w:val="left" w:pos="-3060" w:leader="none"/>
        </w:tabs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w:t>Región anal</w:t>
        <w:tab/>
        <w:t>Antimicóticos, antihemorroidales.</w:t>
      </w:r>
    </w:p>
    <w:p>
      <w:pPr>
        <w:pStyle w:val="Normal"/>
        <w:spacing w:lineRule="auto" w:line="276"/>
        <w:ind w:left="2700" w:hanging="270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114935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05pt" to="447.7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tamiento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itar agente causal. Protecció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itar irritantes agregado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Evitar exposición solar en casos que corresponda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Tratamiento local según estado evolutiv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Aguda. Compresas frías, pastas protectoras secante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Subagudas y crónicas. Cremas o pomadas de corticoide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Crónica</w:t>
      </w:r>
    </w:p>
    <w:p>
      <w:pPr>
        <w:pStyle w:val="Normal"/>
        <w:spacing w:lineRule="auto" w:line="360"/>
        <w:ind w:left="1776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-Antihistamínicos H1.</w:t>
      </w:r>
    </w:p>
    <w:p>
      <w:pPr>
        <w:pStyle w:val="Normal"/>
        <w:spacing w:lineRule="auto" w:line="360"/>
        <w:ind w:left="1776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-Corticoides v.o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rivació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firmación diagnóstic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adro sever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la respuesta a tratamient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Recidiva frecuente, a persar de hacer lo posible por evitar gatillante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/>
      </w:pPr>
      <w:r>
        <w:rPr>
          <w:rFonts w:cs="Arial" w:ascii="Arial" w:hAnsi="Arial"/>
        </w:rPr>
        <w:t>Los pacientes que consulten en servicio de urgencia  deben ser reorientados a las A.P.S.</w:t>
      </w:r>
    </w:p>
    <w:p>
      <w:pPr>
        <w:pStyle w:val="Normal"/>
        <w:spacing w:lineRule="auto" w:line="36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trarreferenci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Los pacientes serán reenviados a las A.P.S., estables, para completar tratamientos y manejo de eventuales recidiv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10 DERMATITIS ATOP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  <w:t>Enfermedad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inflamatoria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rónica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recidivante</w:t>
      </w:r>
      <w:r>
        <w:rPr>
          <w:rFonts w:cs="Arial" w:ascii="Arial" w:hAnsi="Arial"/>
          <w:color w:val="252525"/>
          <w:shd w:fill="FFFFFF" w:val="clear"/>
        </w:rPr>
        <w:t xml:space="preserve"> de la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iel</w:t>
        </w:r>
      </w:hyperlink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252525"/>
          <w:shd w:fill="FFFFFF" w:val="clear"/>
        </w:rPr>
        <w:t xml:space="preserve"> intensamente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ruriginosa</w:t>
        </w:r>
      </w:hyperlink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252525"/>
          <w:shd w:fill="FFFFFF" w:val="clear"/>
        </w:rPr>
        <w:t xml:space="preserve"> que afecta fundamentalmente las superficies flexoras de codos y rodillas, el cuero cabelludo, la cara y el tors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í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raz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20% de la población general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edomina en niños y adolescente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60% inicia durante el primer año de vid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85% en los primeros 5 año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personales o familiares de atopía en el 80-90% de los casos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iologí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enen factores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onales genético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munitarios. 80% IgE alt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Farmacológicos, dermografismo blanco en 80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sicológico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ciones bacterianas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iagnósticos. Hanifin y Raj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mayores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urit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orfología y distribución típica según la eda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rmitis crónica y recurrent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personal o familiar de atopía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menores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Xerosi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Queratosis pilar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itiriasis alb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rmografismo blanc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fectación de manos y pie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Queiliti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ccema en el pezó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/>
      </w:pPr>
      <w:r>
        <w:rPr>
          <w:rFonts w:cs="Arial" w:ascii="Arial" w:hAnsi="Arial"/>
        </w:rPr>
        <w:t>Conjuntivitis recurrent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scurecimiento de la órbit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liegue infraorbitari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Queratocon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taratas subcapsular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rmitis inespecífica de manos y pie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centuación perifolicular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Fisuras infra auriculare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usceptibilidad a infeccione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elevados de Ig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persensibilidad tipo I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idad atópica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dro clínic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 fases cronológicas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lactante. 1ras semanas o meses a los 2 año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niño. 4-14 año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adolescentes y del adulto. 15-23 añ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evolución esperad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generale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años breves, agua tib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umectar la pie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opa de algodón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actores ambientales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irritantes, jabones, colonias, cosmético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tar polvo de habitación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fibras sintéticas. Peluche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contacto con animale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detergentes, cloro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eta. Restricción sólo ante hipersensibilidad alimentaria confirmad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Fase aguda compresas de suero fisiológico 4 veces o más al día por 15 a 20 min. cada vez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remas emolientes e hidratante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hibidores de la calcineurin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rticoides tópicos cremas y/o locione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ntihistamínico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ntibiótico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rticoides sistémicos excepcional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GORITMO EN EL TRATAMIENTO DE LA DERMATITIS ATOP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47320</wp:posOffset>
                </wp:positionV>
                <wp:extent cx="309499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06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DIDAS 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43.7pt;height:22.1pt;mso-wrap-distance-left:9.05pt;mso-wrap-distance-right:9.05pt;mso-wrap-distance-top:0pt;mso-wrap-distance-bottom:0pt;margin-top:11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DIDA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2075</wp:posOffset>
                </wp:positionV>
                <wp:extent cx="30949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- </w:t>
                              <w:tab/>
                              <w:t>Educación del paciente y/o familiares</w:t>
                            </w:r>
                          </w:p>
                          <w:p>
                            <w:pPr>
                              <w:pStyle w:val="Normal"/>
                              <w:ind w:left="90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- </w:t>
                              <w:tab/>
                              <w:t>Mejorar la Barrera Cutánea: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o de Emolientes. Consejos Ambientales</w:t>
                            </w:r>
                          </w:p>
                          <w:p>
                            <w:pPr>
                              <w:pStyle w:val="Normal"/>
                              <w:ind w:left="90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- </w:t>
                              <w:tab/>
                              <w:t>Evitar factores exacerbantes</w:t>
                            </w:r>
                          </w:p>
                          <w:p>
                            <w:pPr>
                              <w:pStyle w:val="Normal"/>
                              <w:ind w:left="90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- </w:t>
                              <w:tab/>
                              <w:t>Tratamiento de las complicaciones</w:t>
                            </w:r>
                          </w:p>
                          <w:p>
                            <w:pPr>
                              <w:pStyle w:val="Normal"/>
                              <w:ind w:left="90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- </w:t>
                              <w:tab/>
                              <w:t>Apoyo Psic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90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.- </w:t>
                        <w:tab/>
                        <w:t>Educación del paciente y/o familiares</w:t>
                      </w:r>
                    </w:p>
                    <w:p>
                      <w:pPr>
                        <w:pStyle w:val="Normal"/>
                        <w:ind w:left="90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- </w:t>
                        <w:tab/>
                        <w:t>Mejorar la Barrera Cutánea: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o de Emolientes. Consejos Ambientales</w:t>
                      </w:r>
                    </w:p>
                    <w:p>
                      <w:pPr>
                        <w:pStyle w:val="Normal"/>
                        <w:ind w:left="90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- </w:t>
                        <w:tab/>
                        <w:t>Evitar factores exacerbantes</w:t>
                      </w:r>
                    </w:p>
                    <w:p>
                      <w:pPr>
                        <w:pStyle w:val="Normal"/>
                        <w:ind w:left="90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.- </w:t>
                        <w:tab/>
                        <w:t>Tratamiento de las complicaciones</w:t>
                      </w:r>
                    </w:p>
                    <w:p>
                      <w:pPr>
                        <w:pStyle w:val="Normal"/>
                        <w:ind w:left="90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.- </w:t>
                        <w:tab/>
                        <w:t>Apoyo Psicoló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1371600" cy="2053590"/>
                <wp:effectExtent l="15875" t="0" r="0" b="107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05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5pt" to="152.95pt,165.8pt" stroked="t" o:allowincell="f" style="position:absolute;flip:y">
                <v:stroke color="#99cc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5400" y="0"/>
                    <wp:lineTo x="16200" y="0"/>
                    <wp:lineTo x="16200" y="5400"/>
                    <wp:lineTo x="21640" y="5400"/>
                    <wp:lineTo x="21640" y="16200"/>
                    <wp:lineTo x="16200" y="16200"/>
                    <wp:lineTo x="16200" y="21640"/>
                    <wp:lineTo x="5400" y="21640"/>
                    <wp:lineTo x="5400" y="16200"/>
                    <wp:lineTo x="0" y="16200"/>
                    <wp:lineTo x="0" y="5400"/>
                    <wp:lineTo x="5400" y="5400"/>
                    <wp:lineTo x="5400" y="0"/>
                    <wp:lineTo x="540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25pt;margin-top:8.35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47320</wp:posOffset>
                </wp:positionV>
                <wp:extent cx="2752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ermatitis Atópica leve a moderada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hibidores de la calcineurina tópicos dos veces al d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.6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ermatitis Atópica leve a moderada  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hibidores de la calcineurina tópicos dos veces al d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800100" cy="1143000"/>
                <wp:effectExtent l="0" t="11430" r="158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15pt" to="134.95pt,106.1pt" stroked="t" o:allowincell="f" style="position:absolute;flip:x">
                <v:stroke color="#99cc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13970" t="1397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6pt" to="377.95pt,40.55pt" stroked="t" o:allowincell="f" style="position:absolute">
                <v:stroke color="#99cc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9685</wp:posOffset>
                </wp:positionV>
                <wp:extent cx="103759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 respuesta exacerbación o Da se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.5pt;mso-wrap-distance-left:9.05pt;mso-wrap-distance-right:9.05pt;mso-wrap-distance-top:0pt;mso-wrap-distance-bottom:0pt;margin-top:1.5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 respuesta exacerbación o Da se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0" t="13970" r="1397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75pt" to="377.95pt,58.7pt" stroked="t" o:allowincell="f" style="position:absolute;flip:x">
                <v:stroke color="#99cc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206375</wp:posOffset>
                </wp:positionV>
                <wp:extent cx="14947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uena respue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molient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ar uso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hibidores de calcineurina (tópic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6.25pt;mso-position-vertical-relative:text;margin-left: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uena respues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moliente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iderar uso 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hibidores de calcineurina (tópic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259715</wp:posOffset>
                </wp:positionV>
                <wp:extent cx="2294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apia con Esteroides Tóp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ibióticos Antiestafilocócc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0.4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rapia con Esteroides Tóp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tibióticos Antiestafilocócc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131445</wp:posOffset>
                </wp:positionV>
                <wp:extent cx="0" cy="572135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.35pt" to="258.75pt,55.35pt" stroked="t" o:allowincell="f" style="position:absolute">
                <v:stroke color="#99cc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685800" cy="228600"/>
                <wp:effectExtent l="6350" t="18415" r="635" b="184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05pt" to="395.95pt,29pt" stroked="t" o:allowincell="f" style="position:absolute">
                <v:stroke color="#99cc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800100" cy="457200"/>
                <wp:effectExtent l="0" t="635" r="9525" b="171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5pt" to="215.95pt,44.6pt" stroked="t" o:allowincell="f" style="position:absolute;flip:xy">
                <v:stroke color="#99cc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4930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o respue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9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o respues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608965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RIV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7.9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RIV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2065</wp:posOffset>
                </wp:positionV>
                <wp:extent cx="10375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uena respue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9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uena respues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456565</wp:posOffset>
                </wp:positionV>
                <wp:extent cx="0" cy="4572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5.95pt" to="432pt,0pt" stroked="t" o:allowincell="f" style="position:absolute">
                <v:stroke color="#99cc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1 DERMATITIS SEBORREICA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222222"/>
          <w:shd w:fill="FFFFFF" w:val="clear"/>
        </w:rPr>
        <w:t>La seborrea o dermatitis seborreica es una enfermedad de la piel que afecta al cuero cabelludo, la cara y el torso. Se trata de un trastorno funcional de las glándulas sebáceas, las cuales producen una hipersecreción de grasa. Es causante de piel rojiza, irritada, escamosa y caspos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í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mopolit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% de los lactantes menores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adultos 5 a 6% de la consulta dermatológica. Predomina en hombres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DA 30 – 80%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iologí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usa desconocid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ble relación con factores: genéticos, infecciosos, hormonales, dietéticos, ambientales, emocionales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ha relacionado con el Pityrosporum Ovale.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s clínica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l adult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uero cabellud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Facia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lefaritis margina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tertriginos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arba, bigotes y pubi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l niñ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stra de lech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seudo tiña amiantace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ritrodérmica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fección sistémica por P. Oval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mún en SIDA, aumenta en Parkinson, Epilepsia, obesidad, alcoholismo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hampoos antiseborreicos: Sulfuro de Selenio, Ác. Salicílico, Alquitrán, Piritionato de Zn, Ketoconazol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Terapia tópica: Ketoconazol al 2% crema, corticoides baja potenc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Terapia sistémica: casos severos que no responden a tratamiento tópic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ción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ecesidad de confirmación diagnóstic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sos especiales en cuanto a edad de presentación y/o extensió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la respuesta tratamiento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os pacientes que consulten en S.U. deberían ser reorientados a AP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os pacientes serán reenviados a la APS estables, con tratamiento de mantención y esquema de manejo de crisis, para continuidad de control en ese ni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8.11 </w:t>
      </w:r>
      <w:r>
        <w:rPr>
          <w:rFonts w:cs="Arial" w:ascii="Arial" w:hAnsi="Arial"/>
          <w:b/>
          <w:color w:val="FF0000"/>
        </w:rPr>
        <w:t>ACNÉ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nfermedad crónica</w:t>
      </w:r>
      <w:r>
        <w:rPr>
          <w:rFonts w:cs="Arial" w:ascii="Arial" w:hAnsi="Arial"/>
          <w:shd w:fill="FFFFFF" w:val="clear"/>
          <w:vertAlign w:val="superscript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inflamatoria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de la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iel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que</w:t>
      </w:r>
      <w:r>
        <w:rPr>
          <w:rFonts w:cs="Arial" w:ascii="Arial" w:hAnsi="Arial"/>
          <w:color w:val="252525"/>
          <w:shd w:fill="FFFFFF" w:val="clear"/>
        </w:rPr>
        <w:t xml:space="preserve"> involucra las unidades pilosebáceas (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folículo piloso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y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glándulas sebáceas</w:t>
        </w:r>
      </w:hyperlink>
      <w:r>
        <w:rPr>
          <w:rFonts w:cs="Arial" w:ascii="Arial" w:hAnsi="Arial"/>
          <w:shd w:fill="FFFFFF" w:val="clear"/>
        </w:rPr>
        <w:t>), caracterizada por la formación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omedones</w:t>
        </w:r>
      </w:hyperlink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ápulas</w:t>
        </w:r>
      </w:hyperlink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ústulas</w:t>
        </w:r>
      </w:hyperlink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nódulos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y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icatrices</w:t>
        </w:r>
      </w:hyperlink>
      <w:r>
        <w:rPr>
          <w:rFonts w:cs="Arial" w:ascii="Arial" w:hAnsi="Arial"/>
          <w:shd w:fill="FFFFFF" w:val="clear"/>
        </w:rPr>
        <w:t xml:space="preserve">, que aparecen principalmente en la </w:t>
      </w:r>
      <w:r>
        <w:rPr>
          <w:rFonts w:cs="Arial" w:ascii="Arial" w:hAnsi="Arial"/>
          <w:color w:val="252525"/>
          <w:shd w:fill="FFFFFF" w:val="clear"/>
        </w:rPr>
        <w:t>cara y parte superior del tronco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asificación clínic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De acuerdo al tipo de lesión predominante e intensidad del cuadr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Acné comedónic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Acné pustulos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Acné nódulo-quístic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Acné fulminante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tamiento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Buscar factores predisponentes susceptibles de tratar o evita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/>
      </w:pPr>
      <w:r>
        <w:rPr>
          <w:rFonts w:cs="Arial" w:ascii="Arial" w:hAnsi="Arial"/>
        </w:rPr>
        <w:t>Desórdenes hormonales. Alteraciones menstruales o presencia de hirsutism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Evitar uso de cosméticos grasos, bases, maquillajes, polv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  <w:tab w:val="left" w:pos="-306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Sol. Filtro solar en g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Dieta controvers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Acné comedoniano y pustuloso lev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Uso de queratolíticos y antibióticos tópicos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Si el tratamiento tópico no es efectivo en 2 meses agregar tratamiento antibiótico vía oral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Si no hay respuesta en 6 meses, deriv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Acné pustuloso moderad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Uso tópico sólo de antibióticos. No usar queratolíticos, hasta que se controle la crisis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rPr/>
      </w:pPr>
      <w:r>
        <w:rPr>
          <w:rFonts w:cs="Arial" w:ascii="Arial" w:hAnsi="Arial"/>
        </w:rPr>
        <w:t>Asociar antibióticos v.o. de inici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Si no hay respuesta en 6 meses, deriv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Acné severo nódulo quístic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</w:rPr>
      </w:pPr>
      <w:r>
        <w:rPr>
          <w:rFonts w:cs="Arial" w:ascii="Arial" w:hAnsi="Arial"/>
        </w:rPr>
        <w:t>Instalar tratamiento sugerido para el acné pustuloso moderado y derivar.</w:t>
      </w:r>
    </w:p>
    <w:p>
      <w:pPr>
        <w:pStyle w:val="Normal"/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talle de medicamentos a utiliza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Queratolítico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/>
      </w:pPr>
      <w:r>
        <w:rPr>
          <w:rFonts w:cs="Arial" w:ascii="Arial" w:hAnsi="Arial"/>
          <w:lang w:val="pt-BR"/>
        </w:rPr>
        <w:t>Ac. Salicílico 2 - 4% gel o crema no comedogénic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c. Retinoíco 0.025% crema no comedogénic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Antibióticos tópico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róxido de Benzoilo 5 – 10% ge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/>
      </w:pPr>
      <w:r>
        <w:rPr>
          <w:rFonts w:cs="Arial" w:ascii="Arial" w:hAnsi="Arial"/>
          <w:lang w:val="pt-BR"/>
        </w:rPr>
        <w:t>Eritromicina 2 - 4% ge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/>
      </w:pPr>
      <w:r>
        <w:rPr>
          <w:rFonts w:cs="Arial" w:ascii="Arial" w:hAnsi="Arial"/>
          <w:lang w:val="pt-BR"/>
        </w:rPr>
        <w:t>Clindamicina 1% gel o loció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Antibióticos v.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/>
      </w:pPr>
      <w:r>
        <w:rPr>
          <w:rFonts w:cs="Arial" w:ascii="Arial" w:hAnsi="Arial"/>
          <w:lang w:val="pt-BR"/>
        </w:rPr>
        <w:t>Tetraciclina 0.5 - 1 gr / dí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rPr/>
      </w:pPr>
      <w:r>
        <w:rPr>
          <w:rFonts w:cs="Arial" w:ascii="Arial" w:hAnsi="Arial"/>
          <w:lang w:val="pt-BR"/>
        </w:rPr>
        <w:t>Doxiciclina  50 - 100 mg/dí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  <w:lang w:val="pt-BR"/>
        </w:rPr>
      </w:pPr>
      <w:r>
        <w:rPr>
          <w:rFonts w:cs="Arial" w:ascii="Arial" w:hAnsi="Arial"/>
        </w:rPr>
        <w:t>ACO 6 m.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rivación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Acné comedionano o pustuloso leve, sin respuesta en 6 meses de tratamient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Acné pustuloso moderado, sin respuesta en 6 meses de tratamient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Acné severo, nódulo quistito, instalar tratamiento y derivar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Los pacientes que consulten en S.U. deben ser reorientados a la AP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trarreferenc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rPr>
          <w:rFonts w:ascii="Arial" w:hAnsi="Arial" w:cs="Arial"/>
        </w:rPr>
      </w:pPr>
      <w:r>
        <w:rPr>
          <w:rFonts w:cs="Arial" w:ascii="Arial" w:hAnsi="Arial"/>
        </w:rPr>
        <w:t>Se reenviarán a la A.P.S. pacientes estables, con esquema de tratamiento para mantención del mismo y horas de control en dermatología para ajustes terapéuticos. Como en todo cuadro de curso crónico, recidivante siempre se deberá tener presente el volver a aplicar los principios de tratamiento sugeridos en caso necesa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12 ROSACE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52525"/>
          <w:shd w:fill="FFFFFF" w:val="clear"/>
        </w:rPr>
        <w:t>Enfermedad común y crónica que se caracteriza por un enrojecimiento en la parte central de la cara con exacerbaciones y remisiones periódicas. Cuando la rosácea progresa, pueden desarrollarse otros signos y síntomas tales com</w:t>
      </w:r>
      <w:r>
        <w:rPr>
          <w:rFonts w:cs="Arial" w:ascii="Arial" w:hAnsi="Arial"/>
          <w:shd w:fill="FFFFFF" w:val="clear"/>
        </w:rPr>
        <w:t>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eritema</w:t>
        </w:r>
      </w:hyperlink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semi-permanente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telangiectasias</w:t>
        </w:r>
      </w:hyperlink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ápulas</w:t>
        </w:r>
      </w:hyperlink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ústulas</w:t>
        </w:r>
      </w:hyperlink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252525"/>
          <w:shd w:fill="FFFFFF" w:val="clear"/>
        </w:rPr>
        <w:t xml:space="preserve"> enrojecimiento ocular, quemazón, ardor y picazón. En algunos casos, se produce el engrosamiento de la piel, especialmente notorio y característico cuando afecta a la nari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í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O.1 a 1% consulta dermatológic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/>
      </w:pPr>
      <w:r>
        <w:rPr>
          <w:rFonts w:cs="Arial" w:ascii="Arial" w:hAnsi="Arial"/>
        </w:rPr>
        <w:t>Mujer raza blanca 30 – 50 año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Mujer : hombres   3: 1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tores activadore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alor, sol, cambios de temperatur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o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Stress emocional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Demodex Folliculorum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orticoides tópicos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Etapa   I: eritema persistente con telangiectasia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/>
      </w:pPr>
      <w:r>
        <w:rPr>
          <w:rFonts w:cs="Arial" w:ascii="Arial" w:hAnsi="Arial"/>
        </w:rPr>
        <w:t>Etapa  II: eritema persistente, telangiectasias, pápulas y pústula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Etapa III: eritema persistente, telangiectasias, pápulas, pústulas, nódulos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icaciones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nofima: sólo en varones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iso ocular: blefaritis, conjuntivitis, queratitis.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Aseo sólo con agua y synd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/>
      </w:pPr>
      <w:r>
        <w:rPr>
          <w:rFonts w:cs="Arial" w:ascii="Arial" w:hAnsi="Arial"/>
        </w:rPr>
        <w:t>Fotoprotección. Filtro solar en gel FPS 30 o m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/>
      </w:pPr>
      <w:r>
        <w:rPr>
          <w:rFonts w:cs="Arial" w:ascii="Arial" w:hAnsi="Arial"/>
        </w:rPr>
        <w:t>Evitar factores desencadenantes, productos irritantes y cosméticos gras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asos leve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 tópico: Metronidazol  0.75-2% ó Eritromicina 2% en gel o cre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asos moderados o formas leves, que no respondan al tratamiento tópic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/>
      </w:pPr>
      <w:r>
        <w:rPr>
          <w:rFonts w:cs="Arial" w:ascii="Arial" w:hAnsi="Arial"/>
        </w:rPr>
        <w:t>Tratamiento antibiótico v.o.: Tetraciclina 250-500mgr/día; Doxiciclina 50-100mg/día o Metronidazol 250 mg. c/12 horas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ivación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ción diagnós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/>
      </w:pPr>
      <w:r>
        <w:rPr>
          <w:rFonts w:cs="Arial" w:ascii="Arial" w:hAnsi="Arial"/>
        </w:rPr>
        <w:t>Falla del tratamiento combinado, tópico+sistémico, pasado 3 me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/>
      </w:pPr>
      <w:r>
        <w:rPr>
          <w:rFonts w:cs="Arial" w:ascii="Arial" w:hAnsi="Arial"/>
        </w:rPr>
        <w:t>Indicación de tratamiento de secuelas o complicac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Los pacientes que consulten en S.U. deben ser reorienados a la APS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Se reenviarán a la A.P.S. pacientes estables, con esquema de tratamiento para mantención del mismo y horas de control en dermatología para ajustes terapéuticos. Como en todo cuadro de curso crónico, recidivante siempre se deberá tener presente el volver a aplicar los principios de tratamiento sugeridos en caso necesario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13 VERRUG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Lesión cutánea causada por el virus del papiloma humano. Son lesiones que presentan una forma variable, excrecente y a veces de chocante apariencia, generalmente de forma globular, que pueden afectar a distintas zonas de la piel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iologí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Virus del papiloma humano. Existe co-relación topográfia y clínica con genotipo de HPV involucrado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óstico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/>
      </w:pPr>
      <w:r>
        <w:rPr>
          <w:rFonts w:cs="Arial" w:ascii="Arial" w:hAnsi="Arial"/>
        </w:rPr>
        <w:t>Autolimitadas . Desaparecen espontáneamente 20% al año, 70% en 2 año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Algunas cepas de HPV pueden ser oncogénicas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s Clínica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Verruga vulgar 70%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Planas 3%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Filiforme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Plantare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ondilomas Acuminados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mient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irugía o electro desecación: lesiones únicas o en sitios poco visibles, pues pueden     dejar cicatrices. Intentar antes con tratamiento tóp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Verrugas Vulgare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os, pies, cuerpo: Ac Salicílico 16.7% + Ac Láctico 16.7% en colodión elástico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ra: Imiquimod 5% cre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Verrugas Plana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ra: Ac. Salicílico 5 – 10% crema o Ac. Retinoico 0.05% cre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Verrugas Filiforme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áusticos, escis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Verrugas Plantare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 Salicílico 16.7% + Ac Láctico 16.7% en colodión elástico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c. Salicílico 30 – 40% gel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ció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ción diagnóstic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Ante resistencia al tratamiento médico sugerido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Los pacientes serán reenviados a las A.P.S., estables, para completar tratamientos y manejo de eventuales recid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4  TIÑ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Enfermedad infecciosa y contagiosa de la piel, causada por hongos parásitos, que se caracteriza por producir escamas y costras amarillentas que despiden un olor peculiar; afecta sobre todo al cuero cabelludo y, en ocasiones, produce la caída del cabello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iologí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dad producida por penetración en la capa córnea de diversos   géneros de hongos patóge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orregir factores predisponentes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Tiña córporis, cruris, cara, pies y manu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/>
      </w:pPr>
      <w:r>
        <w:rPr>
          <w:rFonts w:cs="Arial" w:ascii="Arial" w:hAnsi="Arial"/>
          <w:lang w:val="pt-BR"/>
        </w:rPr>
        <w:t>Clotimazol  1% crema,  aplicar  2 veces/día x 1 me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/>
      </w:pPr>
      <w:r>
        <w:rPr>
          <w:rFonts w:cs="Arial" w:ascii="Arial" w:hAnsi="Arial"/>
        </w:rPr>
        <w:t>Ketoconazol  2% crema, aplicar 1 vez/día x 1 me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/>
      </w:pPr>
      <w:r>
        <w:rPr>
          <w:rFonts w:cs="Arial" w:ascii="Arial" w:hAnsi="Arial"/>
        </w:rPr>
        <w:t>Tratamiento v.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60" w:leader="none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iendo  de extensión de la zona afecta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60" w:leader="none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hay más de un segmento afecta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60" w:leader="none"/>
          <w:tab w:val="left" w:pos="2340" w:leader="none"/>
        </w:tabs>
        <w:spacing w:lineRule="auto" w:line="360"/>
        <w:ind w:left="2340" w:hanging="360"/>
        <w:jc w:val="both"/>
        <w:rPr/>
      </w:pPr>
      <w:r>
        <w:rPr>
          <w:rFonts w:cs="Arial" w:ascii="Arial" w:hAnsi="Arial"/>
        </w:rPr>
        <w:t>Dificultad de accesibilidad a la zona para aplicar el tratamiento tópico adecuadamen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60" w:leader="none"/>
          <w:tab w:val="left" w:pos="2340" w:leader="none"/>
        </w:tabs>
        <w:spacing w:lineRule="auto" w:line="36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respuesta al tratamiento tópico teóricamente bien llevado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uero cabelludo y tiña barba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</w:rPr>
        <w:t>Griseofulvina v.o. 10-15 mg/kg/día ó 500mg-1gr/día x 6-8 s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60" w:leader="none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</w:rPr>
        <w:t>Cefalea, diarrea, náuseas, hipersensibilidad, fotosensibilidad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</w:rPr>
        <w:t>Terbinafina v.o. 10 mg/kg/día ó 250 mg/día x 4-6 se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uconazol v.o. 150 mg. a la semana por 4-6 se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  <w:tab w:val="left" w:pos="1843" w:leader="none"/>
        </w:tabs>
        <w:spacing w:lineRule="auto" w:line="36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toconazol Shampoo 2%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icomicosis (Ex. Micológico y Exs. Serológicos previos, control pruebas hepáticas y función renal cada 1-2 m. durante el tratamiento)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>
          <w:rFonts w:cs="Arial" w:ascii="Arial" w:hAnsi="Arial"/>
        </w:rPr>
        <w:t>Griseofulvina 500 mg -1 gr/día por 1-2 a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rbinafina 250 mg/día por 3-6 mes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uconazol 150 mg. semanal por 3-6 me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Itraconazol 200 mg c/12 hrs. pulsos de 1 semana al mes, por 3-6 m. 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ivación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ción diagnóstica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respuesta a tratamientos sugeridos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Pacientes en los que teniendo indicación de tratamientos sistémicos, tengan contraindicación para su uso o no lo toleren bien. Para establecer tratamiento alternativ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Los pacientes que consulten en SU deben ser reorientados a la AP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Los pacientes serán reenviados a las A.P.S., estables, para completar tratamientos y manejo de eventuales recidivas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5  INFECCIONES DE TRANSMISIÓN SEXUAL ( ITS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os cuadros deben ser tratados a nivel primario, de acuerdo a las Normas de manejo y tratamiento de Infecciones de Transmisión Sexual (ITS) del MINSAL, edición año 2008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Sindrómic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Ulcera Genita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/>
      </w:pPr>
      <w:r>
        <w:rPr>
          <w:rFonts w:cs="Arial" w:ascii="Arial" w:hAnsi="Arial"/>
        </w:rPr>
        <w:t>Solicitar VDRL. Sugerir Test Elisa VI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r como Sífilis Precoz: Benzatina 2.400.000 UI. c/7ds. IM. por 2 v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ducar para cumplimiento de tratamient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ción y manejo de contacto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tivo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en 1 seman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DRL de control: 1°, 2°, 3°, 6°, 12° mes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Uretra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/>
      </w:pPr>
      <w:r>
        <w:rPr>
          <w:rFonts w:cs="Arial" w:ascii="Arial" w:hAnsi="Arial"/>
        </w:rPr>
        <w:t>Solicitar Gonoscopía y VDRL. Sugerir test Elisa  VI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autoSpaceDE w:val="false"/>
        <w:spacing w:lineRule="auto" w:line="360"/>
        <w:ind w:left="1800" w:hanging="180"/>
        <w:jc w:val="both"/>
        <w:rPr/>
      </w:pPr>
      <w:r>
        <w:rPr>
          <w:rFonts w:cs="Arial" w:ascii="Arial" w:hAnsi="Arial"/>
        </w:rPr>
        <w:t xml:space="preserve">Tratar con </w:t>
      </w:r>
      <w:r>
        <w:rPr>
          <w:rFonts w:cs="Arial" w:ascii="Arial" w:hAnsi="Arial"/>
          <w:lang w:val="es-CL" w:eastAsia="es-CL"/>
        </w:rPr>
        <w:t>Ceftriaxona 250mg. IM x 1vez</w:t>
      </w:r>
      <w:r>
        <w:rPr>
          <w:rFonts w:cs="Arial" w:ascii="Arial" w:hAnsi="Arial"/>
        </w:rPr>
        <w:t>+</w:t>
      </w:r>
      <w:r>
        <w:rPr>
          <w:rFonts w:cs="Arial" w:ascii="Arial" w:hAnsi="Arial"/>
          <w:color w:val="000000"/>
          <w:lang w:val="es-CL" w:eastAsia="es-CL"/>
        </w:rPr>
        <w:t xml:space="preserve">Azitromicina 1gr. v.o.  x 1vez     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/>
      </w:pPr>
      <w:r>
        <w:rPr>
          <w:rFonts w:cs="Arial" w:ascii="Arial" w:hAnsi="Arial"/>
          <w:color w:val="000000"/>
          <w:lang w:val="es-CL" w:eastAsia="es-CL"/>
        </w:rPr>
        <w:t>E</w:t>
      </w:r>
      <w:r>
        <w:rPr>
          <w:rFonts w:cs="Arial" w:ascii="Arial" w:hAnsi="Arial"/>
        </w:rPr>
        <w:t>ducar para cumplimiento de tratamient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ción y manejo de contacto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tivo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en 1 seman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/>
      </w:pPr>
      <w:r>
        <w:rPr>
          <w:rFonts w:cs="Arial" w:ascii="Arial" w:hAnsi="Arial"/>
        </w:rPr>
        <w:t>Derivar al CAE según resultado del VDR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Condilomas Acuminado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/>
      </w:pPr>
      <w:r>
        <w:rPr>
          <w:rFonts w:cs="Arial" w:ascii="Arial" w:hAnsi="Arial"/>
        </w:rPr>
        <w:t>Más de 200 cepas de Virus Papiloma Humano. Serotipos 6 y 1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cubación de 3 semanas a 8 mese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VDRL. Sugerir Ac. anti VI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ducar para cumplimiento de tratamient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/>
      </w:pPr>
      <w:r>
        <w:rPr>
          <w:rFonts w:cs="Arial" w:ascii="Arial" w:hAnsi="Arial"/>
        </w:rPr>
        <w:t>Manejo de contacto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tivo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en 1 semana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/>
      </w:pPr>
      <w:r>
        <w:rPr>
          <w:rFonts w:cs="Arial" w:ascii="Arial" w:hAnsi="Arial"/>
        </w:rPr>
        <w:t>Podofilina 10- 30% tintura. Aplicación semanal. Lavar 2 horas despué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dofilotoxina 0,5% crema. Aplicar 2 vs/día x 4 días a la seman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/>
      </w:pPr>
      <w:r>
        <w:rPr>
          <w:rFonts w:cs="Arial" w:ascii="Arial" w:hAnsi="Arial"/>
        </w:rPr>
        <w:t>Acido Tricloroacético 70 - 90%. Aplicación semanal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58585A"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>Tratamiento de Sífilis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Cs/>
          <w:color w:val="000000"/>
          <w:lang w:val="es-CL" w:eastAsia="es-CL"/>
        </w:rPr>
      </w:pPr>
      <w:r>
        <w:rPr>
          <w:rFonts w:cs="Arial" w:ascii="Arial" w:hAnsi="Arial"/>
          <w:bCs/>
          <w:color w:val="000000"/>
          <w:lang w:val="es-CL" w:eastAsia="es-CL"/>
        </w:rPr>
        <w:t>Sífilis Primaria, Sífilis Secundaria, Sífilis Latente Precoz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     </w:t>
      </w:r>
      <w:r>
        <w:rPr>
          <w:rFonts w:cs="Arial" w:ascii="Arial" w:hAnsi="Arial"/>
          <w:color w:val="000000"/>
          <w:lang w:val="es-CL" w:eastAsia="es-CL"/>
        </w:rPr>
        <w:t>-Penicilina benzatina 2.400.000 UI via IM,  semanal, por  2 semanas consecutiva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lang w:val="es-CL" w:eastAsia="es-CL"/>
        </w:rPr>
        <w:t xml:space="preserve">Pacientes Alérgicos a penicilina (excepto </w:t>
      </w:r>
      <w:r>
        <w:rPr>
          <w:rFonts w:cs="Arial" w:ascii="Arial" w:hAnsi="Arial"/>
          <w:bCs/>
          <w:color w:val="000000"/>
          <w:u w:val="single"/>
          <w:lang w:val="es-CL" w:eastAsia="es-CL"/>
        </w:rPr>
        <w:t>embarazadas</w:t>
      </w:r>
      <w:r>
        <w:rPr>
          <w:rFonts w:cs="Arial" w:ascii="Arial" w:hAnsi="Arial"/>
          <w:bCs/>
          <w:color w:val="000000"/>
          <w:lang w:val="es-CL" w:eastAsia="es-CL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     </w:t>
      </w:r>
      <w:r>
        <w:rPr>
          <w:rFonts w:cs="Arial" w:ascii="Arial" w:hAnsi="Arial"/>
          <w:color w:val="000000"/>
          <w:lang w:val="es-CL" w:eastAsia="es-CL"/>
        </w:rPr>
        <w:t>-Doxiciclina 100 mg. oral cada 12 horas 15 dí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     </w:t>
      </w:r>
      <w:r>
        <w:rPr>
          <w:rFonts w:cs="Arial" w:ascii="Arial" w:hAnsi="Arial"/>
          <w:color w:val="000000"/>
          <w:lang w:val="es-CL" w:eastAsia="es-CL"/>
        </w:rPr>
        <w:t>-Tetraciclina 500 mg. oral cada 6 horas 15 dí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     </w:t>
      </w:r>
      <w:r>
        <w:rPr>
          <w:rFonts w:cs="Arial" w:ascii="Arial" w:hAnsi="Arial"/>
          <w:color w:val="000000"/>
          <w:lang w:val="es-CL" w:eastAsia="es-CL"/>
        </w:rPr>
        <w:t>-Ceftriaxona * 1 gr. intramuscular cada 24 horas 10 dí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  </w:t>
      </w:r>
      <w:r>
        <w:rPr>
          <w:rFonts w:cs="Arial" w:ascii="Arial" w:hAnsi="Arial"/>
          <w:color w:val="000000"/>
          <w:lang w:val="es-CL" w:eastAsia="es-CL"/>
        </w:rPr>
        <w:t>* Puede haber reacción cruzada en alérgicos (as) a la penicili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Cs/>
          <w:color w:val="000000"/>
          <w:lang w:val="es-CL" w:eastAsia="es-CL"/>
        </w:rPr>
      </w:pPr>
      <w:r>
        <w:rPr>
          <w:rFonts w:cs="Arial" w:ascii="Arial" w:hAnsi="Arial"/>
          <w:bCs/>
          <w:color w:val="000000"/>
          <w:lang w:val="es-CL" w:eastAsia="es-CL"/>
        </w:rPr>
        <w:t>Sífilis Latente Tardí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     </w:t>
      </w:r>
      <w:r>
        <w:rPr>
          <w:rFonts w:cs="Arial" w:ascii="Arial" w:hAnsi="Arial"/>
          <w:color w:val="000000"/>
          <w:lang w:val="es-CL" w:eastAsia="es-CL"/>
        </w:rPr>
        <w:t>-Penicilina benzatina 2.400.000 UI vía IM,  semanal 3 semanas consecutiva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lang w:val="es-CL" w:eastAsia="es-CL"/>
        </w:rPr>
        <w:t xml:space="preserve">Pacientes alérgicos a penicilina (excepto </w:t>
      </w:r>
      <w:r>
        <w:rPr>
          <w:rFonts w:cs="Arial" w:ascii="Arial" w:hAnsi="Arial"/>
          <w:bCs/>
          <w:color w:val="000000"/>
          <w:u w:val="single"/>
          <w:lang w:val="es-CL" w:eastAsia="es-CL"/>
        </w:rPr>
        <w:t>embarazadas</w:t>
      </w:r>
      <w:r>
        <w:rPr>
          <w:rFonts w:cs="Arial" w:ascii="Arial" w:hAnsi="Arial"/>
          <w:bCs/>
          <w:color w:val="000000"/>
          <w:lang w:val="es-CL" w:eastAsia="es-CL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    </w:t>
      </w:r>
      <w:r>
        <w:rPr>
          <w:rFonts w:cs="Arial" w:ascii="Arial" w:hAnsi="Arial"/>
          <w:color w:val="000000"/>
          <w:lang w:val="es-CL" w:eastAsia="es-CL"/>
        </w:rPr>
        <w:t>-Tetraciclina 500 mg. oral cada 6 horas 30 días consecutiv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    </w:t>
      </w:r>
      <w:r>
        <w:rPr>
          <w:rFonts w:cs="Arial" w:ascii="Arial" w:hAnsi="Arial"/>
          <w:color w:val="000000"/>
          <w:lang w:val="es-CL" w:eastAsia="es-CL"/>
        </w:rPr>
        <w:t>-Doxiciclina 100 mg. oral cada 12 horas 30 días consecutiv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 xml:space="preserve">Embarazadas alérgicas a penicilina: 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>Sífilis Primaria, Sífilis Secundaria, Sífilis Latente Precoz</w:t>
      </w:r>
    </w:p>
    <w:p>
      <w:pPr>
        <w:pStyle w:val="Normal"/>
        <w:numPr>
          <w:ilvl w:val="1"/>
          <w:numId w:val="50"/>
        </w:numPr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-Eritromicina 500 mg Oral Cada 6 horas 15 días consecutivos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>Sífilis Latente Tardía</w:t>
      </w:r>
    </w:p>
    <w:p>
      <w:pPr>
        <w:pStyle w:val="Normal"/>
        <w:numPr>
          <w:ilvl w:val="1"/>
          <w:numId w:val="50"/>
        </w:numPr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-Eritromicina 500 mg Oral Cada 6 horas 30 días consecutivos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>Tratamiento de Gonorrea no complicada</w:t>
      </w:r>
      <w:r>
        <w:rPr>
          <w:rFonts w:cs="Arial" w:ascii="Arial" w:hAnsi="Arial"/>
          <w:lang w:val="es-CL" w:eastAsia="es-CL"/>
        </w:rPr>
        <w:t xml:space="preserve">* </w:t>
      </w:r>
      <w:r>
        <w:rPr>
          <w:rFonts w:cs="Arial" w:ascii="Arial" w:hAnsi="Arial"/>
          <w:bCs/>
          <w:lang w:val="es-CL" w:eastAsia="es-CL"/>
        </w:rPr>
        <w:t>(alternativas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lang w:val="es-CL" w:eastAsia="es-CL"/>
        </w:rPr>
        <w:t>-Ceftriaxona 250 mg. Intramuscular  Dosis ú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lang w:val="es-CL" w:eastAsia="es-CL"/>
        </w:rPr>
        <w:t xml:space="preserve">            </w:t>
      </w:r>
      <w:r>
        <w:rPr>
          <w:rFonts w:cs="Arial" w:ascii="Arial" w:hAnsi="Arial"/>
          <w:lang w:val="es-CL" w:eastAsia="es-CL"/>
        </w:rPr>
        <w:t>-Ofloxacino 400 mg Oral Dosis ú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lang w:val="es-CL" w:eastAsia="es-CL"/>
        </w:rPr>
        <w:t xml:space="preserve">            </w:t>
      </w:r>
      <w:r>
        <w:rPr>
          <w:rFonts w:cs="Arial" w:ascii="Arial" w:hAnsi="Arial"/>
          <w:lang w:val="es-CL" w:eastAsia="es-CL"/>
        </w:rPr>
        <w:t>-Levofloxacino 250 mg Oral Dosis ú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lang w:val="es-CL" w:eastAsia="es-CL"/>
        </w:rPr>
        <w:t xml:space="preserve">            </w:t>
      </w:r>
      <w:r>
        <w:rPr>
          <w:rFonts w:cs="Arial" w:ascii="Arial" w:hAnsi="Arial"/>
          <w:lang w:val="es-CL" w:eastAsia="es-CL"/>
        </w:rPr>
        <w:t>-Cefixima 400 mg Oral Dosis ú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lang w:val="es-CL" w:eastAsia="es-CL"/>
        </w:rPr>
        <w:t xml:space="preserve">          </w:t>
      </w:r>
      <w:r>
        <w:rPr>
          <w:rFonts w:cs="Arial" w:ascii="Arial" w:hAnsi="Arial"/>
          <w:lang w:val="es-CL" w:eastAsia="es-CL"/>
        </w:rPr>
        <w:t>*Asociar siempre tratamiento para Uretritis No Gonocócica (UNG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  <w:t>Tratamiento de Gonorrea en embarazadas (alternativas)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-Ceftriaxona 250 mg. Intramuscular Dosis ú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lang w:val="es-CL" w:eastAsia="es-CL"/>
        </w:rPr>
        <w:t xml:space="preserve">            </w:t>
      </w:r>
      <w:r>
        <w:rPr>
          <w:rFonts w:cs="Arial" w:ascii="Arial" w:hAnsi="Arial"/>
          <w:lang w:val="es-CL" w:eastAsia="es-CL"/>
        </w:rPr>
        <w:t>-Azitromicina 2 gr. Oral Dosis ú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lang w:val="es-CL" w:eastAsia="es-CL"/>
        </w:rPr>
      </w:pPr>
      <w:r>
        <w:rPr>
          <w:rFonts w:cs="Arial" w:ascii="Arial" w:hAnsi="Arial"/>
          <w:bCs/>
          <w:color w:val="000000"/>
          <w:lang w:val="es-CL" w:eastAsia="es-CL"/>
        </w:rPr>
        <w:t xml:space="preserve">Tratamiento Uretritis, Endocervicitis, Proctitis por </w:t>
      </w:r>
      <w:r>
        <w:rPr>
          <w:rFonts w:cs="Arial" w:ascii="Arial" w:hAnsi="Arial"/>
          <w:bCs/>
          <w:iCs/>
          <w:color w:val="000000"/>
          <w:lang w:val="es-CL" w:eastAsia="es-CL"/>
        </w:rPr>
        <w:t xml:space="preserve">Chlamydia Trachomatis </w:t>
      </w:r>
      <w:r>
        <w:rPr>
          <w:rFonts w:cs="Arial" w:ascii="Arial" w:hAnsi="Arial"/>
          <w:bCs/>
          <w:color w:val="000000"/>
          <w:lang w:val="es-CL" w:eastAsia="es-CL"/>
        </w:rPr>
        <w:t>y/o Mycoplasmas (alternativas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  </w:t>
      </w:r>
      <w:r>
        <w:rPr>
          <w:rFonts w:cs="Arial" w:ascii="Arial" w:hAnsi="Arial"/>
          <w:color w:val="000000"/>
          <w:lang w:val="es-CL" w:eastAsia="es-CL"/>
        </w:rPr>
        <w:t xml:space="preserve">-Azitromicina 1 gramo Oral Dosis única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  </w:t>
      </w:r>
      <w:r>
        <w:rPr>
          <w:rFonts w:cs="Arial" w:ascii="Arial" w:hAnsi="Arial"/>
          <w:color w:val="000000"/>
          <w:lang w:val="es-CL" w:eastAsia="es-CL"/>
        </w:rPr>
        <w:t>-Doxiciclina 100 mg. Oral Cada 12 horas Por 7 dí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color w:val="000000"/>
          <w:lang w:val="es-CL" w:eastAsia="es-CL"/>
        </w:rPr>
      </w:pPr>
      <w:r>
        <w:rPr>
          <w:rFonts w:cs="Arial" w:ascii="Arial" w:hAnsi="Arial"/>
          <w:bCs/>
          <w:color w:val="000000"/>
          <w:lang w:val="es-CL" w:eastAsia="es-CL"/>
        </w:rPr>
        <w:t>Tratamientos alternativos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color w:val="000000"/>
          <w:lang w:val="es-CL" w:eastAsia="es-CL"/>
        </w:rPr>
        <w:t xml:space="preserve">     </w:t>
      </w:r>
      <w:r>
        <w:rPr>
          <w:rFonts w:cs="Arial" w:ascii="Arial" w:hAnsi="Arial"/>
          <w:color w:val="000000"/>
          <w:lang w:val="es-CL" w:eastAsia="es-CL"/>
        </w:rPr>
        <w:t>*Ofloxacino 300 mg. Oral Cada 12 horas Por 7 días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</w:t>
      </w:r>
      <w:r>
        <w:rPr>
          <w:rFonts w:cs="Arial" w:ascii="Arial" w:hAnsi="Arial"/>
          <w:color w:val="000000"/>
          <w:lang w:val="es-CL" w:eastAsia="es-CL"/>
        </w:rPr>
        <w:t>*Levofloxacino 500 mg. Oral Cada 24 horas Por 7 dí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 </w:t>
      </w:r>
      <w:r>
        <w:rPr>
          <w:rFonts w:cs="Arial" w:ascii="Arial" w:hAnsi="Arial"/>
          <w:color w:val="000000"/>
          <w:lang w:val="es-CL" w:eastAsia="es-CL"/>
        </w:rPr>
        <w:t>-Tetraciclina 500 mg. Oral Cada 6 horas Por 7 dí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lang w:val="es-CL" w:eastAsia="es-CL"/>
        </w:rPr>
      </w:pPr>
      <w:r>
        <w:rPr>
          <w:rFonts w:cs="Arial" w:ascii="Arial" w:hAnsi="Arial"/>
          <w:bCs/>
          <w:color w:val="000000"/>
          <w:lang w:val="es-CL" w:eastAsia="es-CL"/>
        </w:rPr>
        <w:t>Asociar siempre tratamiento para Gonorrea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color w:val="000000"/>
          <w:lang w:val="es-CL" w:eastAsia="es-CL"/>
        </w:rPr>
        <w:t xml:space="preserve">         </w:t>
      </w:r>
      <w:r>
        <w:rPr>
          <w:rFonts w:cs="Arial" w:ascii="Arial" w:hAnsi="Arial"/>
          <w:color w:val="000000"/>
          <w:lang w:val="es-CL" w:eastAsia="es-CL"/>
        </w:rPr>
        <w:t>*Estas drogas son activas para Neisseria Gonorrhoeae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ció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nte dudas diagnósticas o de seguimient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spuesta errática al tratamient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06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os pacientes que consulten en el S.U. deberían ser reorientados al servicio APS que le corresponda para su manej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240" w:leader="none"/>
        </w:tabs>
        <w:spacing w:lineRule="auto" w:line="36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n general los pacientes serán dados de alta desde el servicio de Dermatología con resumen informativo de lo ocurrido para la APS e indicaciones de segu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6  HEMANGIOM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Tahoma" w:ascii="Tahoma" w:hAnsi="Tahoma"/>
          <w:color w:val="000000"/>
          <w:shd w:fill="FFFFFF" w:val="clear"/>
        </w:rPr>
        <w:t>Acumulación anormal de vasos sanguíneos en la piel o en los órganos internos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ologí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/>
      </w:pPr>
      <w:r>
        <w:rPr>
          <w:rFonts w:cs="Arial" w:ascii="Arial" w:hAnsi="Arial"/>
        </w:rPr>
        <w:t xml:space="preserve">Neoplasia benigna derivada del endotelio vascular.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/>
      </w:pPr>
      <w:r>
        <w:rPr>
          <w:rStyle w:val="StrongEmphasis"/>
          <w:rFonts w:cs="Arial" w:ascii="Arial" w:hAnsi="Arial"/>
          <w:b w:val="false"/>
        </w:rPr>
        <w:t>Tumor benigno más frecuente durante la infanci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/>
      </w:pPr>
      <w:r>
        <w:rPr>
          <w:rFonts w:cs="Arial" w:ascii="Arial" w:hAnsi="Arial"/>
        </w:rPr>
        <w:t xml:space="preserve">Lo padece entre el 3% al 10% de los bebés durante el primer año de vida.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Mayor incidencia en prematuros y con antecedentes famili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mangiomas. 90%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enignos en el 99.7% de los casos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nicos en el 80% de los casos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jer : Hombre  3:1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/>
      </w:pPr>
      <w:r>
        <w:rPr>
          <w:rFonts w:cs="Arial" w:ascii="Arial" w:hAnsi="Arial"/>
        </w:rPr>
        <w:t xml:space="preserve">Malformaciones vasculares.    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jer : Hombre 1:1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Mix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olu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Hemangiomas.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/>
      </w:pPr>
      <w:r>
        <w:rPr>
          <w:rFonts w:eastAsia="Arial" w:cs="Arial" w:ascii="Arial" w:hAnsi="Arial"/>
          <w:bCs/>
          <w:lang w:val="es-CL" w:eastAsia="es-CL"/>
        </w:rPr>
        <w:t xml:space="preserve">    </w:t>
      </w:r>
      <w:r>
        <w:rPr>
          <w:rFonts w:cs="Arial" w:ascii="Arial" w:hAnsi="Arial"/>
          <w:bCs/>
          <w:lang w:val="es-CL" w:eastAsia="es-CL"/>
        </w:rPr>
        <w:t>Fase de crecimiento:</w:t>
      </w:r>
      <w:r>
        <w:rPr>
          <w:rFonts w:cs="Arial" w:ascii="Arial" w:hAnsi="Arial"/>
          <w:lang w:val="es-CL" w:eastAsia="es-CL"/>
        </w:rPr>
        <w:t xml:space="preserve"> desde el nacimiento hasta el primer año de vida.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/>
      </w:pPr>
      <w:r>
        <w:rPr>
          <w:rFonts w:eastAsia="Arial" w:cs="Arial" w:ascii="Arial" w:hAnsi="Arial"/>
          <w:bCs/>
          <w:lang w:val="es-CL" w:eastAsia="es-CL"/>
        </w:rPr>
        <w:t xml:space="preserve">    </w:t>
      </w:r>
      <w:r>
        <w:rPr>
          <w:rFonts w:cs="Arial" w:ascii="Arial" w:hAnsi="Arial"/>
          <w:bCs/>
          <w:lang w:val="es-CL" w:eastAsia="es-CL"/>
        </w:rPr>
        <w:t>Fase estable:</w:t>
      </w:r>
      <w:r>
        <w:rPr>
          <w:rFonts w:cs="Arial" w:ascii="Arial" w:hAnsi="Arial"/>
          <w:lang w:val="es-CL" w:eastAsia="es-CL"/>
        </w:rPr>
        <w:t xml:space="preserve"> desde el segundo año de vida hasta los dos años de edad.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bCs/>
          <w:lang w:val="es-CL" w:eastAsia="es-CL"/>
        </w:rPr>
        <w:t xml:space="preserve">    </w:t>
      </w:r>
      <w:r>
        <w:rPr>
          <w:rFonts w:cs="Arial" w:ascii="Arial" w:hAnsi="Arial"/>
          <w:bCs/>
          <w:lang w:val="es-CL" w:eastAsia="es-CL"/>
        </w:rPr>
        <w:t>Fase evolutiva</w:t>
      </w:r>
      <w:r>
        <w:rPr>
          <w:rFonts w:cs="Arial" w:ascii="Arial" w:hAnsi="Arial"/>
          <w:lang w:val="es-CL" w:eastAsia="es-CL"/>
        </w:rPr>
        <w:t xml:space="preserve">: desde los 2 años hasta los 7 años. El </w:t>
      </w:r>
      <w:r>
        <w:rPr>
          <w:rFonts w:cs="Arial" w:ascii="Arial" w:hAnsi="Arial"/>
        </w:rPr>
        <w:t>50% disminuye o     desaparece a los 5 años y el 90% a los 9 años.</w:t>
      </w:r>
      <w:r>
        <w:rPr>
          <w:rFonts w:cs="Arial" w:ascii="Arial" w:hAnsi="Arial"/>
          <w:lang w:val="es-CL" w:eastAsia="es-CL"/>
        </w:rPr>
        <w:t xml:space="preserve">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lformaciones no proliferan, se mantienen estables, sólo crecen en proporción al crecimiento del segmento afec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s asociados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Dandy Walker. Quistes de la fosa posterior, hipoplasia de la vermis cerebelar y dilatación quística del cuarto ventrícul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Sturge Weber. Convulsiones, retardo mental y hemiparesia. Glaucoma ojo ipsilateral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Hemangiomas múltiples 25%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emanfiomatosis Neonatal benign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emangiomatosis Neonatal difusa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a expectant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a activa : definir qué hacer ant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emorragia: compresió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lceración: aseo con suero fisiológico, cubriendo con pasta Lassar o uso de parches hidrocoloides (Duoderm CGF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fección: curación + antibióticos tópicos y/o sistémico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con glucocorticoides sistémicos presenta un rendimiento de alrededor del 50% de los casos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CL" w:eastAsia="es-CL"/>
        </w:rPr>
        <w:t>Lista de hemangiomas que requieren tratamiento y control por la especialidad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es-CL" w:eastAsia="es-CL"/>
        </w:rPr>
        <w:t>Hemangioma periorificia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es-CL" w:eastAsia="es-CL"/>
        </w:rPr>
        <w:t xml:space="preserve">Hemangioma parotídeo y/o de vísceras comprometidas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es-CL" w:eastAsia="es-CL"/>
        </w:rPr>
        <w:t>Hemangioma ulcerad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es-CL" w:eastAsia="es-CL"/>
        </w:rPr>
        <w:t>Hemangioma extenso que abarque una zona mayor al 5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es-CL" w:eastAsia="es-CL"/>
        </w:rPr>
        <w:t>Hemangioma que comprometan la vía aére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es-CL" w:eastAsia="es-CL"/>
        </w:rPr>
        <w:t>Hemangioma que afecte en forma importante la estétic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060" w:leader="none"/>
        </w:tabs>
        <w:spacing w:lineRule="auto" w:line="36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  <w:lang w:val="es-CL" w:eastAsia="es-CL"/>
        </w:rPr>
        <w:t>Hemangiomas múltiples neonatal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ivación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Hemangioma periorificial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Hemangioma parotídeo y/o de vísceras comprometidas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Hemangioma ulcerado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Hemangioma extenso que abarque una zona mayor al 5%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Hemangioma que comprometan la vía aérea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Hemangioma que afecte en forma importante la estétic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Hemangiomas múltiples neonatal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lang w:val="es-CL" w:eastAsia="es-CL"/>
        </w:rPr>
      </w:pPr>
      <w:r>
        <w:rPr>
          <w:rFonts w:cs="Arial" w:ascii="Arial" w:hAnsi="Arial"/>
        </w:rPr>
        <w:t>Hemangiomas de más de 10 cms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morragias repetidas y/o intensa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trucción de estructura u órgano funcional o vital: boca, ojos, nariz.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rFonts w:ascii="Arial" w:hAnsi="Arial" w:cs="Arial"/>
          <w:lang w:val="es-CL" w:eastAsia="es-CL"/>
        </w:rPr>
      </w:pPr>
      <w:r>
        <w:rPr>
          <w:rFonts w:cs="Arial" w:ascii="Arial" w:hAnsi="Arial"/>
        </w:rPr>
        <w:t>Dificultades prácticas en el manejo.</w:t>
      </w:r>
    </w:p>
    <w:p>
      <w:pPr>
        <w:pStyle w:val="Normal"/>
        <w:spacing w:lineRule="auto" w:line="360" w:before="280" w:after="280"/>
        <w:ind w:left="1776" w:hanging="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referenci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240" w:leader="none"/>
        </w:tabs>
        <w:spacing w:lineRule="auto" w:line="360"/>
        <w:ind w:left="1620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Los pacientes serán reenviados a las A.P.S. una vez resuelta cada situación.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Registros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Interconsulta (SIC) ¿SIDRA?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contrarreferenc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nexo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plicable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CL"/>
        </w:rPr>
        <w:t>Modificaciones del Documen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fecha Agosto 2015 se revisa el presente documento para actualizarlo de acuerdo a los nuevos requerimientos de la Red Asistencial y agregando ítem Tele dermatologí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dor de Monitoreo y Evaluación:</w:t>
      </w:r>
    </w:p>
    <w:p>
      <w:pPr>
        <w:pStyle w:val="Prrafodelista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889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finición Indicad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umplimiento del protoc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ipo de Indicad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Proceso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mens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fectivida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ormu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u w:val="single"/>
                <w:lang w:val="es-CL"/>
              </w:rPr>
              <w:t>Pac derivados según protocolo de patologías dermatológicas(*)</w:t>
            </w:r>
            <w:r>
              <w:rPr>
                <w:rFonts w:cs="Arial" w:ascii="Arial" w:hAnsi="Arial"/>
              </w:rPr>
              <w:t>X1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acientes derivados por patologías dermatológic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patologías dermatológicas contenidas en el protoc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Umb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70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836" w:leader="none"/>
              </w:tabs>
              <w:spacing w:lineRule="auto" w:line="3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stificac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erivación pertinente y oportuna de patologías dermatológica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uente de informac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ichas clínicas-interconsult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eriodicida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MESTR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Responsab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rmatólogos CAE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ROTOCOLO OPERATIVO DE TELEMEDICINA APLICADA A LA DERMATOLOGÍ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troducción:</w:t>
      </w:r>
      <w:r>
        <w:rPr>
          <w:rFonts w:cs="Arial" w:ascii="Arial" w:hAnsi="Arial"/>
        </w:rPr>
        <w:t xml:space="preserve"> La Telemedicina es definida por la OMS como “suministro de servicios de atención de salud a distancia con el objeto de intercambiar datos para hacer diagnósticos, preconizar tratamientos, prevenir enfermedades y heridas”. También, pretende ser un medio que permita “la formación permanente de profesionales de salud, apoyar la investigación y la evaluación de procesos de salud con el fin de mejorar la salud de las personas y las comunidades en que viven”. El Servicio de Salud Viña del Mar Quillota ha accedido a participar de distintas experiencias de telemedicina siendo la Tele dermatología, un medio que permitirá realizar referencia y contrarreferencia en línea entre establecimientos de Atención Primaria (APS) de la Red Asistencial y Hospital Quillota. Los beneficios esperados son mejorar la calidad asistencial, mejorar la gestión de listas de espera y brindar equidad asistencial permitiendo a la población beneficiaria acceder a atención por especialis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os beneficios de la teledermatología son los siguientes: atención oportuna (impacto sanitario); no existe la perdida de consulta (NSP); aumenta la oferta de especialidad; permite acceso a personas con barreras geográficas (sectores rurales) y limitantes físicas; mejorar la resolutividad en la APS; mejorar vínculos entre profesionales permitiendo verdadero trabajo en R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efinició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Teledermatología se define como asesoría médico dermatólogo a distancia que favorezca el a</w:t>
      </w:r>
      <w:r>
        <w:rPr>
          <w:rFonts w:cs="Arial" w:ascii="Arial" w:hAnsi="Arial"/>
          <w:lang w:val="es-CL"/>
        </w:rPr>
        <w:t>cceso oportuno a l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lang w:val="es-CL"/>
        </w:rPr>
        <w:t>atención de especialista de pacientes atendidos en la Red Asisten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 General: </w:t>
      </w:r>
      <w:r>
        <w:rPr>
          <w:rFonts w:cs="Arial" w:ascii="Arial" w:hAnsi="Arial"/>
        </w:rPr>
        <w:t>Mejorar el acceso, la oportunidad y la calidad de la atención de los pacientes beneficiarios de APS tanto ambulatorios como hospitalizados mediante interconsultas en línea (diferidas o asincrónicas) con Hospitales de Alta Complejidad (EAR)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ptimizar el recurso de dermatólogos en EA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ejorar la comunicación entre médicos cirujanos, integrales y EDF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on médicos dermatólogos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sesorar y capacitar continuamente a los médicos cirujanos, integrales y EDF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ejorar el acceso a médicos dermatólogos de usuarios de en la Red Asistencial del Servicio de Salud Viña del Mar Quillota sin necesidad de trasladar a los pacientes ya sean hospitalizados o ambulatorios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ordinar interconsultas </w:t>
      </w:r>
      <w:r>
        <w:rPr>
          <w:rFonts w:cs="Arial" w:ascii="Arial" w:hAnsi="Arial"/>
          <w:u w:val="single"/>
        </w:rPr>
        <w:t>por vía oficial</w:t>
      </w:r>
      <w:r>
        <w:rPr>
          <w:rFonts w:cs="Arial" w:ascii="Arial" w:hAnsi="Arial"/>
        </w:rPr>
        <w:t xml:space="preserve"> a los EAR en los casos que amerite para evaluación presencial por dermatólo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cance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édicos cirujanos, integrales o EDF de atención primaria de salud tanto municipales como de Hospitales de Baja Complejidad (HBC)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édicos dermatólogos EAR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cionarios y profesionales de SOME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ja de estadística diar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Responsables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rectores de Centros de Salud, CESFAM, CECOSF, Postas, Hospitales de Baja Complejidad y Hospitales de Alta Complejidad (EAR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édico referente de Telemedicina, Centros de Salud, CESFAM, CECOSF, Postas, Hospitales de Baja Complejidad y dermatólog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56" w:before="0" w:after="16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os aplicables: </w:t>
      </w:r>
    </w:p>
    <w:p>
      <w:pPr>
        <w:pStyle w:val="Prrafodelista"/>
        <w:numPr>
          <w:ilvl w:val="0"/>
          <w:numId w:val="44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 de referencia y contrarreferencia dermatología</w:t>
      </w:r>
    </w:p>
    <w:p>
      <w:pPr>
        <w:pStyle w:val="Prrafodelista"/>
        <w:numPr>
          <w:ilvl w:val="0"/>
          <w:numId w:val="44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entimiento informado</w:t>
      </w:r>
    </w:p>
    <w:p>
      <w:pPr>
        <w:pStyle w:val="Prrafodelista"/>
        <w:numPr>
          <w:ilvl w:val="0"/>
          <w:numId w:val="44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cha Clínica electrónica o en papel</w:t>
      </w:r>
    </w:p>
    <w:p>
      <w:pPr>
        <w:pStyle w:val="Prrafodelista"/>
        <w:spacing w:lineRule="auto" w:line="360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cia y contrarreferencia: 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Prrafodelista"/>
        <w:numPr>
          <w:ilvl w:val="0"/>
          <w:numId w:val="46"/>
        </w:numPr>
        <w:spacing w:lineRule="auto" w:line="360" w:before="0" w:after="1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Priorización interconsulta con tiempos estimados: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</w:rPr>
        <w:t>El dermatólogo encargado de priorizar interconsultas realizadas a través de SIDRA solicitará que toda las IC categorizadas como Prioridad 3 sean enviadas vía teledermatología.</w:t>
      </w:r>
      <w:r>
        <w:rPr>
          <w:rFonts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44"/>
        </w:numPr>
        <w:spacing w:lineRule="auto" w:line="360" w:before="0" w:after="1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rioridad Alta (P1): </w:t>
      </w:r>
      <w:r>
        <w:rPr>
          <w:rFonts w:cs="Arial" w:ascii="Arial" w:hAnsi="Arial"/>
        </w:rPr>
        <w:t>atención en 7 días</w:t>
      </w:r>
      <w:r>
        <w:rPr>
          <w:rFonts w:cs="Arial" w:ascii="Arial" w:hAnsi="Arial"/>
          <w:color w:val="70AD47"/>
        </w:rPr>
        <w:t xml:space="preserve"> </w:t>
      </w:r>
      <w:r>
        <w:rPr>
          <w:rFonts w:cs="Arial" w:ascii="Arial" w:hAnsi="Arial"/>
        </w:rPr>
        <w:t>(LA IDEA ES QUE ESTAS NO SE INTERCONSULTEN VIA PLATAFORMA)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/>
      </w:pPr>
      <w:r>
        <w:rPr>
          <w:rFonts w:cs="Arial" w:ascii="Arial" w:hAnsi="Arial"/>
        </w:rPr>
        <w:t>Tumor cutáneo maligno (CBC ; CEC; MM); Vasculitis Cutánea, Enfermedad Ampollar; RA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 Psoriasis Eritrodérmica; Celulitis o Erisipela; Herpes Zoster</w:t>
      </w:r>
    </w:p>
    <w:p>
      <w:pPr>
        <w:pStyle w:val="Prrafodelista"/>
        <w:spacing w:lineRule="auto" w:line="360" w:before="0" w:after="1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4"/>
        </w:numPr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idad Media (P2): atención entre 7 y 30 días.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C alérgica extensa; Verrugas  periungueales o plantares; Acné Moderado  a Severo; Rosácea PP o Rinofima; Onicocriptosis a repetición</w:t>
      </w:r>
    </w:p>
    <w:p>
      <w:pPr>
        <w:pStyle w:val="Prrafodelista"/>
        <w:spacing w:lineRule="auto" w:line="252" w:before="0" w:after="160"/>
        <w:ind w:left="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idad Baja (P3): atención de 1 a 3 meses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textAlignment w:val="baseline"/>
        <w:rPr>
          <w:rFonts w:ascii="Arial" w:hAnsi="Arial" w:cs="Arial"/>
          <w:color w:val="0000FF"/>
          <w:lang w:val="es-CL" w:eastAsia="es-CL"/>
        </w:rPr>
      </w:pPr>
      <w:r>
        <w:rPr>
          <w:rFonts w:cs="Arial" w:ascii="Arial" w:hAnsi="Arial"/>
        </w:rPr>
        <w:t>Tumor cutáneo  benigno (Nevus; Lipomas; Fibromas, Quiste Epidérmico no complicado);  Psoriasis Vulgar Refractaria  a TTO; DC Irritativa; Micosis Refractaria  a TTO; Onicomicosis</w:t>
      </w:r>
    </w:p>
    <w:p>
      <w:pPr>
        <w:pStyle w:val="Prrafodelista"/>
        <w:spacing w:lineRule="auto" w:line="252" w:before="0" w:after="160"/>
        <w:ind w:left="0" w:hanging="0"/>
        <w:jc w:val="both"/>
        <w:rPr>
          <w:rFonts w:ascii="Arial" w:hAnsi="Arial" w:cs="Arial"/>
          <w:color w:val="002060"/>
          <w:lang w:val="es-CL" w:eastAsia="es-CL"/>
        </w:rPr>
      </w:pPr>
      <w:r>
        <w:rPr>
          <w:rFonts w:cs="Arial" w:ascii="Arial" w:hAnsi="Arial"/>
          <w:color w:val="002060"/>
          <w:lang w:val="es-CL" w:eastAsia="es-CL"/>
        </w:rPr>
      </w:r>
    </w:p>
    <w:p>
      <w:pPr>
        <w:pStyle w:val="Prrafodelista"/>
        <w:spacing w:lineRule="auto" w:line="252" w:before="0" w:after="160"/>
        <w:ind w:left="0" w:hanging="0"/>
        <w:jc w:val="both"/>
        <w:rPr>
          <w:rFonts w:ascii="Arial" w:hAnsi="Arial" w:cs="Arial"/>
          <w:color w:val="002060"/>
          <w:lang w:val="es-CL"/>
        </w:rPr>
      </w:pPr>
      <w:r>
        <w:rPr>
          <w:rFonts w:cs="Arial" w:ascii="Arial" w:hAnsi="Arial"/>
          <w:color w:val="002060"/>
          <w:lang w:val="es-CL"/>
        </w:rPr>
      </w:r>
    </w:p>
    <w:p>
      <w:pPr>
        <w:pStyle w:val="Prrafodelista"/>
        <w:numPr>
          <w:ilvl w:val="0"/>
          <w:numId w:val="46"/>
        </w:numPr>
        <w:spacing w:lineRule="auto" w:line="252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empos estimados de alta del paciente: </w:t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jc w:val="both"/>
        <w:rPr/>
      </w:pPr>
      <w:r>
        <w:rPr>
          <w:rFonts w:cs="Arial" w:ascii="Arial" w:hAnsi="Arial"/>
        </w:rPr>
        <w:t>Nivel secundario (CAE): en 30 días corridos desde que la interconsulta está en la bandeja de entrada del dermatologo.</w:t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primario (APS/HBC): en 30 días corridos desde que la respuesta del dermatólogo (contrarreferencia) está en la bandeja de entrada.</w:t>
      </w:r>
    </w:p>
    <w:p>
      <w:pPr>
        <w:pStyle w:val="Prrafodelista"/>
        <w:numPr>
          <w:ilvl w:val="0"/>
          <w:numId w:val="46"/>
        </w:numPr>
        <w:spacing w:lineRule="auto" w:line="252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ejo médico por niveles de atención:</w:t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secundario (CAE): resolver las consultas derivadas por médico APS indicando diagnóstico, tratamiento y controles según el caso. Si fuera necesario solicita vía plataforma que se realice interconsulta formal para atender personalmente al paciente.</w:t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jc w:val="both"/>
        <w:rPr/>
      </w:pPr>
      <w:r>
        <w:rPr>
          <w:rFonts w:cs="Arial" w:ascii="Arial" w:hAnsi="Arial"/>
        </w:rPr>
        <w:t>Nivel primario de atención (APS/HBC): atender a pacientes con consulta dermatológica, realizarles hipótesis diagnostica, dar indicaciones, solicitar consentimiento informado, realizar interconsulta vía plataforma de teledermatología.</w:t>
      </w:r>
    </w:p>
    <w:p>
      <w:pPr>
        <w:pStyle w:val="Prrafodelista"/>
        <w:numPr>
          <w:ilvl w:val="0"/>
          <w:numId w:val="46"/>
        </w:numPr>
        <w:spacing w:lineRule="auto" w:line="252" w:before="0" w:after="160"/>
        <w:rPr/>
      </w:pPr>
      <w:r>
        <w:rPr>
          <w:rFonts w:cs="Arial" w:ascii="Arial" w:hAnsi="Arial"/>
          <w:b/>
        </w:rPr>
        <w:t xml:space="preserve">Registros de atenciones: </w:t>
      </w:r>
    </w:p>
    <w:p>
      <w:pPr>
        <w:pStyle w:val="Prrafodelista"/>
        <w:numPr>
          <w:ilvl w:val="0"/>
          <w:numId w:val="38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as atenciones del médico especialista dermatólogo se registrará como consulta nueva en Hoja de Estadística que posteriormente se ingresará al REM.</w:t>
      </w:r>
    </w:p>
    <w:p>
      <w:pPr>
        <w:pStyle w:val="Prrafodelista"/>
        <w:numPr>
          <w:ilvl w:val="0"/>
          <w:numId w:val="38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as atenciones del médico general se registra como consulta nuevo o control en Hoja de Estadística que posteriormente se ingresará al REM</w:t>
      </w:r>
    </w:p>
    <w:p>
      <w:pPr>
        <w:pStyle w:val="Prrafodelista"/>
        <w:numPr>
          <w:ilvl w:val="0"/>
          <w:numId w:val="38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Ficha Clínica del Paciente debe quedar consignada tanto la referencia como la contrarreferencia y solo se puede dar de alta al paciente cuando se le hayan dado las indicaciones de tratamiento del especialista.</w:t>
      </w:r>
    </w:p>
    <w:p>
      <w:pPr>
        <w:pStyle w:val="Prrafodelista"/>
        <w:spacing w:lineRule="auto" w:line="252" w:before="0" w:after="1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6"/>
        </w:numPr>
        <w:spacing w:lineRule="auto" w:line="252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imiento para dar de alta: </w:t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Las altas de los pacientes deben realizarse por médico tratante (APS u HBC) solo si han citado a los pacientes para darle las indicaciones de tratamiento del médico dermatólogo.</w:t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Las altas administrativas se realizaran si el paciente no ……………….</w:t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Es obligación del médico tratante dar las altas y registrarlas en la plataforma. Si esto no ocurre los pacientes siguen vigentes en la web.</w:t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Después de que el médico tratante da el alta el funcionario o profesional de SOME debe sacarlo de la LE por causal N°17.</w:t>
      </w:r>
    </w:p>
    <w:p>
      <w:pPr>
        <w:pStyle w:val="Prrafodelista"/>
        <w:numPr>
          <w:ilvl w:val="0"/>
          <w:numId w:val="46"/>
        </w:numPr>
        <w:spacing w:lineRule="auto" w:line="252" w:before="0" w:after="1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Mapa de derivación en la red asistencial: Beatriz Funes</w:t>
      </w:r>
    </w:p>
    <w:p>
      <w:pPr>
        <w:pStyle w:val="Prrafodelista"/>
        <w:spacing w:lineRule="auto" w:line="252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ATENCIÓN TELEDERMATOLOGÍ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 TÉCNICO DE ATENCIÓN TELEDERMATOLOGÍA AP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ceso desarrollado para la consulta de teledermatología comprende los siguientes paso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ción de pacientes: los pacientes serán elegidos a través de dos modalidades: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era es la captación de derivaciones en lista de espera para dermatología las cuales serán citadas al poli dermatología.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gunda, a través de la consulta de morbilidad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Brindar información al paciente de la modalidad de atención y obtención de consentimiento informado: el médico de atención primaria (por su interacción directa con el paciente) debe explicarle al paciente el procedimiento a seguir para realizar la interconsulta bajo la modalidad de telemedicina, con sus beneficios y limitantes. Si el paciente está de acuerdo con el procedimiento se procede a firmar el consentimiento informado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Recolección de información inicial: registrar en ficha electrónica o papel, firma de consentimiento informado, toma de registro fotográfico y registro en plataforma de telemedicin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según criterios de inclusión la derivación a teledermatologí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 provisional: iniciar o continuar tratamiento establecido según patología encuentra guía de referencia hasta respuesta de especialist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ción a través de plataforma Minsal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: citar al paciente a control para plantear indicaciones y recomendaciones del dermatólogo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a del paciente de la plataforma teledermatologí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a del paciente de la lista de espera por causal LE 17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ción de la atención: una vez finalizado el procedimiento, se procede a realizar una encuesta de satisfacción para el paciente y una para el personal médico, con el fin de lograr una realimentación del proceso, obtener una idea desde el punto de vista funcional y mejorar la aplicación de acuerdo a las expectativas de los usuarios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terios de inclusión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patología recurrente o crónica la cual presenta exacerb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específicos de derivación según protocolo de referencia y contra</w:t>
        <w:tab/>
        <w:t>referencia de dermatología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ologías sin respuesta a tratamiento descrito en protoco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e exclusión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gencia dermatológica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ciente de nivel secunda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técnicos de las fotografías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lang w:val="es-CL" w:eastAsia="en-US"/>
        </w:rPr>
      </w:pPr>
      <w:r>
        <w:rPr>
          <w:rFonts w:cs="Arial" w:ascii="Arial" w:hAnsi="Arial"/>
        </w:rPr>
        <w:t>Utilizar luz natural con fondo oscuro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turar 3 imágenes o fotografías: una panorámica de cuerpo entero, una de la parte del cuerpo afectada (extremidad, cabeza, tronco etc.) y una de la lesión en específico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valorar el tamaño de la lesión se debe fotografiar con una reg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DE INTERCONSULTA POR PLATAFORMA DE TELEDERAMATOLOGÍ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cepción de derivación en SOME de CESFAM y derivación a SOME Consultorio de especialidades.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cepción SOME Consultorio de especialidades e ingreso a bandeja de entrada de plataforma correspondiente a Dermatología.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ión de caso por Dermatología: una vez revisado el caso, descripción de patología y registro fotográfico el dermatólogo  genera una respuesta en donde se consigan: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miento farmacológico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farmacológico, recomendaciones generales e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ción de entrevista individual de especialista o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por poli dermatología EAR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de caso: Revisar periódicamente en tiempo administrativo respuesta del especialista a consulta por plataforma.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cepción de contrareferencia con indicaciones de dermatología en SOME Consultorio de especialidades y derivación a SOME de CESFAM.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cepción de contrareferencia con indicaciones de dermatología en SOME de CESFAM e ingreso a bandeja de entrada de plataforma correspondiente a médico de atención prim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2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IENTOS TÉCNICOS DE LA CONSULTA DE POLI DERMATOLOGÍA APS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imiento: veinte minutos por paciente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Perfil del profesional: médico de atención primaria, integral o EDF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pos designados para atención: 15 cupos de atención clínica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administrativo para gestión administrativa: 30 min por jornada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Documento aplicable: protocolo de referencia y contrarreferencia dermatología, protocolo de teledermatología, consentimiento informado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s de atenciones: </w:t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Hoja Estadística diaria</w:t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REM XXX</w:t>
      </w:r>
    </w:p>
    <w:p>
      <w:pPr>
        <w:pStyle w:val="Prrafodelista"/>
        <w:numPr>
          <w:ilvl w:val="0"/>
          <w:numId w:val="44"/>
        </w:numPr>
        <w:spacing w:lineRule="auto" w:line="252" w:before="0" w:after="16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LE17</w:t>
      </w:r>
    </w:p>
    <w:p>
      <w:pPr>
        <w:pStyle w:val="Normal"/>
        <w:numPr>
          <w:ilvl w:val="1"/>
          <w:numId w:val="22"/>
        </w:numPr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Cámara fotográfica: Cámara digital; de 10 o más megapíxeles; con zoom y macro-óptica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utador con conexión a interne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52" w:before="0" w:after="160"/>
        <w:ind w:left="0" w:hanging="0"/>
        <w:rPr/>
      </w:pPr>
      <w:r>
        <w:rPr/>
        <w:t>Indicadores de Monitoreo y Evaluación del Protocolo</w:t>
      </w:r>
    </w:p>
    <w:tbl>
      <w:tblPr>
        <w:tblW w:w="875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finición Indicad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mplimiento del protoc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de Indicad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Proceso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mens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fectivida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ormu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CL"/>
              </w:rPr>
              <w:t>Pac derivados según protocolo de patologías dermatológicas(*)</w:t>
            </w:r>
            <w:r>
              <w:rPr>
                <w:rFonts w:cs="Arial" w:ascii="Arial" w:hAnsi="Arial"/>
                <w:sz w:val="20"/>
                <w:szCs w:val="20"/>
              </w:rPr>
              <w:t>X1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acientes derivados por patologías dermatológic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patologías dermatológicas contenidas en el protoc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Umbr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70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83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Justific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Derivación pertinente y oportuna de patologías dermatológica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uente de inform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ichas clínicas-interconsult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eriodic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EMESTR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sponsab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rmatólogos CAE</w:t>
            </w:r>
          </w:p>
        </w:tc>
      </w:tr>
    </w:tbl>
    <w:p>
      <w:pPr>
        <w:pStyle w:val="Prrafodelista"/>
        <w:spacing w:lineRule="auto" w:line="252" w:before="0" w:after="160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52" w:before="0" w:after="160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52" w:before="0" w:after="1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sentación teledermatologia MINSAL 2013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CL"/>
        </w:rPr>
      </w:pPr>
      <w:r>
        <w:rPr/>
        <w:t>Formato de protocolos MINSAL 2015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935980" cy="8446135"/>
            <wp:effectExtent l="0" t="0" r="0" b="0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2240" w:h="15840"/>
      <w:pgMar w:left="1701" w:right="1469" w:gutter="0" w:header="539" w:top="1701" w:footer="138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0"/>
      <w:gridCol w:w="3420"/>
    </w:tblGrid>
    <w:tr>
      <w:trPr/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Elaborado y Actualizado por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Revisado por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utorizado por</w:t>
          </w:r>
        </w:p>
      </w:tc>
    </w:tr>
    <w:tr>
      <w:trPr/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Dr. Hugo </w:t>
          </w:r>
          <w:r>
            <w:rPr>
              <w:color w:val="000000"/>
            </w:rPr>
            <w:t>Morales I.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Dra. Rayén Gac D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r. Francisco Acevedo T</w:t>
          </w:r>
        </w:p>
      </w:tc>
    </w:tr>
    <w:tr>
      <w:trPr/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irma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irma: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irma:</w:t>
          </w:r>
        </w:p>
      </w:tc>
    </w:tr>
    <w:tr>
      <w:trPr/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Fecha: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FF6600"/>
            </w:rPr>
          </w:pPr>
          <w:r>
            <w:rPr/>
            <w:t xml:space="preserve">Fecha: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: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AR: Establecimiento Autogestionado en Red=Hospital de Alta Compleji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EDF: Médico en Etapa de Destinación y Formación=Médico General de Zo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RAM: reacción adversa a medicamento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El modelo de atención ha sido propuesto por el Dr.</w:t>
      </w:r>
      <w:r>
        <w:rPr/>
        <w:t xml:space="preserve"> William Ricardo Torres, de CECOSF El Retiro Quilpúé, Agosto 20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Protocolo de referencia y contrarreferencia publicado en página web SSVQ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120"/>
      <w:gridCol w:w="1980"/>
    </w:tblGrid>
    <w:tr>
      <w:trPr>
        <w:trHeight w:val="53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77470</wp:posOffset>
                </wp:positionV>
                <wp:extent cx="984885" cy="984250"/>
                <wp:effectExtent l="0" t="0" r="0" b="0"/>
                <wp:wrapNone/>
                <wp:docPr id="2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RVICIO DE SALUD VIÑA DEL MAR – QUILLOT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512" w:leader="none"/>
              <w:tab w:val="center" w:pos="4252" w:leader="none"/>
              <w:tab w:val="right" w:pos="8504" w:leader="none"/>
            </w:tabs>
            <w:ind w:left="1484" w:hanging="1484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ód: PRO-RCR-</w:t>
          </w:r>
        </w:p>
      </w:tc>
    </w:tr>
    <w:tr>
      <w:trPr>
        <w:trHeight w:val="444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BDIRECCIÓN DE GESTIÓN ASISTENCIAL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512" w:leader="none"/>
              <w:tab w:val="center" w:pos="4252" w:leader="none"/>
              <w:tab w:val="right" w:pos="8504" w:leader="none"/>
            </w:tabs>
            <w:ind w:left="1484" w:hanging="1484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        : 02</w:t>
          </w:r>
        </w:p>
      </w:tc>
    </w:tr>
    <w:tr>
      <w:trPr>
        <w:trHeight w:val="341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TOCOLO DE REFERENCIA Y CONTRAREFERENCIA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 DERMATOLOGÍ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7" w:leader="none"/>
              <w:tab w:val="left" w:pos="1512" w:leader="none"/>
              <w:tab w:val="center" w:pos="4252" w:leader="none"/>
              <w:tab w:val="right" w:pos="8504" w:leader="none"/>
            </w:tabs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. Emisión   : </w:t>
          </w:r>
        </w:p>
      </w:tc>
    </w:tr>
    <w:tr>
      <w:trPr>
        <w:trHeight w:val="240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7" w:leader="none"/>
              <w:tab w:val="left" w:pos="1512" w:leader="none"/>
              <w:tab w:val="center" w:pos="4252" w:leader="none"/>
              <w:tab w:val="right" w:pos="8504" w:leader="none"/>
            </w:tabs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. Revisión  : </w:t>
          </w:r>
        </w:p>
      </w:tc>
    </w:tr>
    <w:tr>
      <w:trPr>
        <w:trHeight w:val="240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252" w:leader="none"/>
              <w:tab w:val="right" w:pos="8504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ágin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263"/>
        </w:tabs>
        <w:ind w:left="2495" w:firstLine="649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2"/>
      <w:numFmt w:val="bullet"/>
      <w:lvlText w:val="•"/>
      <w:lvlJc w:val="left"/>
      <w:pPr>
        <w:tabs>
          <w:tab w:val="num" w:pos="708"/>
        </w:tabs>
        <w:ind w:left="2495" w:firstLine="649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480"/>
      </w:pPr>
      <w:rPr>
        <w:b w:val="false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560" w:hanging="72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b w:val="false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479"/>
        </w:tabs>
        <w:ind w:left="3479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3479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2"/>
      <w:numFmt w:val="bullet"/>
      <w:lvlText w:val="•"/>
      <w:lvlJc w:val="left"/>
      <w:pPr>
        <w:tabs>
          <w:tab w:val="num" w:pos="2346"/>
        </w:tabs>
        <w:ind w:left="23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263"/>
        </w:tabs>
        <w:ind w:left="2495" w:firstLine="649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4">
    <w:lvl w:ilvl="0">
      <w:start w:val="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s-CO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206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Fuentedeprrafopredeter"/>
    <w:qFormat/>
    <w:rPr/>
  </w:style>
  <w:style w:type="character" w:styleId="Ttulo1Car">
    <w:name w:val="Título 1 Car"/>
    <w:qFormat/>
    <w:rPr>
      <w:rFonts w:ascii="Calibri Light" w:hAnsi="Calibri Light" w:cs="Calibri Light"/>
      <w:color w:val="2E74B5"/>
      <w:sz w:val="32"/>
      <w:szCs w:val="32"/>
      <w:lang w:val="es-CO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Inflamaci&#243;n" TargetMode="External"/><Relationship Id="rId3" Type="http://schemas.openxmlformats.org/officeDocument/2006/relationships/hyperlink" Target="https://es.wikipedia.org/wiki/Enfermedad_cr&#243;nica" TargetMode="External"/><Relationship Id="rId4" Type="http://schemas.openxmlformats.org/officeDocument/2006/relationships/hyperlink" Target="https://es.wikipedia.org/wiki/Piel" TargetMode="External"/><Relationship Id="rId5" Type="http://schemas.openxmlformats.org/officeDocument/2006/relationships/hyperlink" Target="https://es.wikipedia.org/wiki/Picor_(prurito)" TargetMode="External"/><Relationship Id="rId6" Type="http://schemas.openxmlformats.org/officeDocument/2006/relationships/hyperlink" Target="https://es.wikipedia.org/wiki/Inflamaci&#243;n" TargetMode="External"/><Relationship Id="rId7" Type="http://schemas.openxmlformats.org/officeDocument/2006/relationships/hyperlink" Target="https://es.wikipedia.org/wiki/Piel" TargetMode="External"/><Relationship Id="rId8" Type="http://schemas.openxmlformats.org/officeDocument/2006/relationships/hyperlink" Target="https://es.wikipedia.org/wiki/Fol&#237;culo_piloso" TargetMode="External"/><Relationship Id="rId9" Type="http://schemas.openxmlformats.org/officeDocument/2006/relationships/hyperlink" Target="https://es.wikipedia.org/wiki/Gl&#225;ndula_seb&#225;cea" TargetMode="External"/><Relationship Id="rId10" Type="http://schemas.openxmlformats.org/officeDocument/2006/relationships/hyperlink" Target="https://es.wikipedia.org/wiki/Comed&#243;n" TargetMode="External"/><Relationship Id="rId11" Type="http://schemas.openxmlformats.org/officeDocument/2006/relationships/hyperlink" Target="https://es.wikipedia.org/wiki/P&#225;pula" TargetMode="External"/><Relationship Id="rId12" Type="http://schemas.openxmlformats.org/officeDocument/2006/relationships/hyperlink" Target="https://es.wikipedia.org/wiki/P&#250;stula_(dermatolog&#237;a)" TargetMode="External"/><Relationship Id="rId13" Type="http://schemas.openxmlformats.org/officeDocument/2006/relationships/hyperlink" Target="https://es.wikipedia.org/wiki/N&#243;dulo_(medicina)" TargetMode="External"/><Relationship Id="rId14" Type="http://schemas.openxmlformats.org/officeDocument/2006/relationships/hyperlink" Target="https://es.wikipedia.org/wiki/Cicatriz" TargetMode="External"/><Relationship Id="rId15" Type="http://schemas.openxmlformats.org/officeDocument/2006/relationships/hyperlink" Target="https://es.wikipedia.org/wiki/Eritema" TargetMode="External"/><Relationship Id="rId16" Type="http://schemas.openxmlformats.org/officeDocument/2006/relationships/hyperlink" Target="https://es.wikipedia.org/wiki/Telangiectasia" TargetMode="External"/><Relationship Id="rId17" Type="http://schemas.openxmlformats.org/officeDocument/2006/relationships/hyperlink" Target="https://es.wikipedia.org/wiki/P&#225;pula" TargetMode="External"/><Relationship Id="rId18" Type="http://schemas.openxmlformats.org/officeDocument/2006/relationships/hyperlink" Target="https://es.wikipedia.org/wiki/P&#250;stula_(dermatolog&#237;a)" TargetMode="External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8:00Z</dcterms:created>
  <dc:creator>Dr. Enrique Araya Siva</dc:creator>
  <dc:description/>
  <cp:keywords/>
  <dc:language>en-US</dc:language>
  <cp:lastModifiedBy>valeria cardenas</cp:lastModifiedBy>
  <cp:lastPrinted>2011-09-26T17:21:00Z</cp:lastPrinted>
  <dcterms:modified xsi:type="dcterms:W3CDTF">2015-10-15T15:10:00Z</dcterms:modified>
  <cp:revision>4</cp:revision>
  <dc:subject/>
  <dc:title>Protocolo Dermatología</dc:title>
</cp:coreProperties>
</file>